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954"/>
        <w:gridCol w:w="2294"/>
      </w:tblGrid>
      <w:tr>
        <w:trPr/>
        <w:tc>
          <w:tcPr>
            <w:tcW w:w="2296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1275" cy="143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60536" b="69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е гематологическое общ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У «Национальный медицин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ий центр» Минздрава России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2045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Лейкозы и лимфомы. Терапия и фундаментальные исследова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учно-практической конференции: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Множественная миелома: от патогенеза и диагностики к прорывным терапевтическим решениям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Дата проведения: 29-30 июня 2023 год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Место проведения: конференц-зал гостиницы «Холидей Инн Лесная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адрес- г. Москва, ул. Лесная, д.15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9 июня 2023 год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ind w:left="-108" w:hanging="0"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.30 -</w:t>
            </w:r>
            <w:r>
              <w:rPr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0.00 - 12.30 Сессия «</w:t>
            </w:r>
            <w:r>
              <w:rPr>
                <w:b/>
                <w:lang w:val="ru-RU"/>
              </w:rPr>
              <w:t>Основы диагностики и лечения множественной миеломы»</w:t>
            </w:r>
          </w:p>
          <w:p>
            <w:pPr>
              <w:pStyle w:val="Normal"/>
              <w:rPr/>
            </w:pPr>
            <w:r>
              <w:rPr>
                <w:b/>
              </w:rPr>
              <w:t>Председат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аровичникова Елена Николаевна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доктор медицинских наук, Генеральный директор ФГБУ «НМИЦ гематологии» Минздрава России, главный внештатный специалист гематолог Министерства здравоохранения Российской Федерации, Моск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енделеева Лариса Павловна</w:t>
            </w:r>
            <w:r>
              <w:rPr>
                <w:sz w:val="28"/>
                <w:szCs w:val="28"/>
              </w:rPr>
              <w:t xml:space="preserve"> – профессор, доктор медицинских наук, руководитель управления по научной и образовательной работе, </w:t>
            </w:r>
            <w:r>
              <w:rPr>
                <w:bCs/>
                <w:sz w:val="28"/>
                <w:szCs w:val="28"/>
              </w:rPr>
              <w:t xml:space="preserve">заведующий отделом высокодозной химиотерапии парапротеинемических гемобластозов </w:t>
            </w:r>
            <w:r>
              <w:rPr>
                <w:sz w:val="28"/>
                <w:szCs w:val="28"/>
              </w:rPr>
              <w:t>ФГБУ «НМИЦ гематологии» Минздрава России, г. Москва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0" w:firstLine="10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.00-10.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председателей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0" w:firstLine="108"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.05-10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больным множественной миеломой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аровичникова Елена Николаевна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доктор медицинских наук, Генеральный директор ФГБУ «НМИЦ гематологии» Минздрава России, главный внештатный специалист гематолог Министерства здравоохранения Российской Федерации, Москв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Вопросы эпидемиологии множественной миеломы в РФ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Динамика показателей заболеваемости и результатов терапии ММ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Возможности диагностики и обеспечение лекарственными препаратами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0" w:firstLine="10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.20-10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ая характеристика плазмоклеточных опухо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овригина Алла Михайловна</w:t>
            </w:r>
            <w:r>
              <w:rPr>
                <w:sz w:val="28"/>
                <w:szCs w:val="28"/>
              </w:rPr>
              <w:t xml:space="preserve"> – доктор биологических наук, заведующий патологоанатомическим отделением ФГБУ «НМИЦ гематологии» Минздрава России, Москв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овременные классификации плазмоклеточных опухолей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Дифференциальная диагностика различных форм плазмоклеточных опухолей на основе морфологической картины костного моз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Иммуногистохимические особенности плазмоклеточных дискраз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.40-11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лекулярно-генетические исследования при множественной миеломе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ухова Татьяна Никифоровна</w:t>
            </w:r>
            <w:r>
              <w:rPr>
                <w:b/>
                <w:bCs/>
                <w:iCs/>
                <w:sz w:val="28"/>
                <w:szCs w:val="28"/>
              </w:rPr>
              <w:t xml:space="preserve"> – </w:t>
            </w:r>
            <w:r>
              <w:rPr>
                <w:bCs/>
                <w:iCs/>
                <w:sz w:val="28"/>
                <w:szCs w:val="28"/>
              </w:rPr>
              <w:t>кандидат медицинских наук, заведующий лабораторией кариологии, врач-лабораторный генетик, ФГБУ «НМИЦ гематологии», Минздрава Росси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Генетические аберрации при множественной миеломе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Влияние генетических аномалий высокого риска на клиническое течение миеломы и эффективность терапи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ерспективы молекулярно-генетических исследований при плазмоклеточных опухо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00-11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нетическая характеристика опухолевой ДНК в плазме крови, костном мозге, плазмоцитоме при множественной миело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овьева Майя Валерьевна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кандидат медицинских наук, заведующий отделением, врач-гематолог, </w:t>
            </w:r>
            <w:r>
              <w:rPr>
                <w:bCs/>
                <w:iCs/>
                <w:sz w:val="28"/>
                <w:szCs w:val="28"/>
              </w:rPr>
              <w:t>ФГБУ «НМИЦ гематологии», Минздрава России</w:t>
            </w:r>
            <w:r>
              <w:rPr>
                <w:sz w:val="28"/>
                <w:szCs w:val="28"/>
              </w:rPr>
              <w:t>, г.Моск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Генетические маркеры опухолевой ДНК при множественной миелом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опоставление опухолевой ДНК в плазме крови, костном мозге и плазмоцитоме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дтверждение генетической гетерогенности опухоли при множественной миелом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20 -11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ифицированная терапия ММ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спелова Татьяна Иван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профессор, доктор медицинских наук, руководитель городского гематологического центра, г.Новосибирск, проректор по научной работе НГМУ, заведующая кафедрой терапии, гематологии и трансфузиологии НГМУ, главный внештатный специалист-гематолог Минздрава России по СФО, главный гематолог Минздрав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ворцова Наталья Валерьевна</w:t>
            </w:r>
            <w:r>
              <w:rPr>
                <w:sz w:val="28"/>
                <w:szCs w:val="28"/>
              </w:rPr>
              <w:t xml:space="preserve"> – доктор медицинских наук, доцент кафедры терапии, гематологии и трансфузиологии факультета повышения квалификации и профессиональной переподготовки врачей НГ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терии определения коморбидности у больных множественной миело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огностических факторов, влияющих на течение множественной миело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персонифицированной терапии для больных миеломой с учетом возраста и коморбид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40-12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онтроль качества медицинской помощи при парапротеинемических гемобластоз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жулакян Унан Левонович</w:t>
            </w:r>
            <w:r>
              <w:rPr>
                <w:b/>
                <w:bCs/>
                <w:iCs/>
                <w:sz w:val="28"/>
                <w:szCs w:val="28"/>
              </w:rPr>
              <w:t xml:space="preserve"> – </w:t>
            </w:r>
            <w:r>
              <w:rPr>
                <w:bCs/>
                <w:iCs/>
                <w:sz w:val="28"/>
                <w:szCs w:val="28"/>
              </w:rPr>
              <w:t>кандидат медицинских наук, Ученый секретарь ФГБУ «НМИЦ гематологии» Минздрава России, эксперт качества медицинской помощи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нормативно-правовые акты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удебная практика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кспертиза качества медицинской помощи при заболеваниях системы кров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.00-12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лечения множественной миеломы в Нижегород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йлова Ольга Сергеевна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bCs/>
                <w:iCs/>
                <w:sz w:val="28"/>
                <w:szCs w:val="28"/>
              </w:rPr>
              <w:t xml:space="preserve">кандидат медицинских наук, </w:t>
            </w:r>
            <w:r>
              <w:rPr>
                <w:sz w:val="28"/>
                <w:szCs w:val="28"/>
              </w:rPr>
              <w:t>заведующая гематологическим отделением Нижегородской областной клинической больницы им. Н.А. Семашко, врач-гематолог высшей квалификационной категории, Ниж</w:t>
              <w:softHyphen/>
              <w:t>ний Новгород. Главный внештатный специалист ге</w:t>
              <w:softHyphen/>
              <w:t>матолог-трансфузиолог Приволжского федеральн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пидемиология онкогематологических заболеваний в Нижегородской област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ффективность терапии больных множественной миеломой в Ниже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пыт лечения множественной миеломы, осложненной острым почечным повреждением (на примере НОКБ им. Н.А.Семашко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.20-12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опросы. Диску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ind w:left="-108" w:hanging="0"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.30-13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13.00 -15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теллитный симпозиум компании «Джонсон и Джонсон»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Изменение парадигмы лечения множественной миеломы и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L</w:t>
            </w:r>
            <w:r>
              <w:rPr>
                <w:b/>
                <w:bCs/>
                <w:color w:val="000000"/>
                <w:sz w:val="28"/>
                <w:szCs w:val="28"/>
              </w:rPr>
              <w:t>-амилоидоза»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не аккредитуется по НМО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и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нделеева Лариса Павловна</w:t>
            </w:r>
            <w:r>
              <w:rPr>
                <w:sz w:val="28"/>
                <w:szCs w:val="28"/>
              </w:rPr>
              <w:t xml:space="preserve"> – профессор, доктор медицинских наук, руководитель управления по научной и образовательной работе, </w:t>
            </w:r>
            <w:r>
              <w:rPr>
                <w:bCs/>
                <w:sz w:val="28"/>
                <w:szCs w:val="28"/>
              </w:rPr>
              <w:t xml:space="preserve">заведующий отделом высокодозной химиотерапии парапротеинемических гемобластозов </w:t>
            </w:r>
            <w:r>
              <w:rPr>
                <w:sz w:val="28"/>
                <w:szCs w:val="28"/>
              </w:rPr>
              <w:t>ФГБУ «НМИЦ гематологии» Минздрава России, г. Москв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спелова Татьяна Иван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профессор, доктор медицинских наук, руководитель городского гематологического центра, г.Новосибирск, проректор по научной работе НГМУ, заведующая кафедрой терапии, гематологии и трансфузиологии НГМУ, главный внештатный специалист-гематолог Минздрава России по СФО, главный гематолог Минздрава Новосибиор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3.00 -13.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упительное слово председателе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3.05- 13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 повышения эффективности терапии пациентов с ВДММ, не являющихся кандидатами на ТГ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овьев Максим Валерьевич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кандидат медицинских наук, заведующий отделением, врач-гематолог, </w:t>
            </w:r>
            <w:r>
              <w:rPr>
                <w:bCs/>
                <w:iCs/>
                <w:sz w:val="28"/>
                <w:szCs w:val="28"/>
              </w:rPr>
              <w:t>ФГБУ «НМИЦ гематологии», Минздрава России</w:t>
            </w:r>
            <w:r>
              <w:rPr>
                <w:sz w:val="28"/>
                <w:szCs w:val="28"/>
              </w:rPr>
              <w:t>, г.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30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3.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наиболее эффективной терапии у пациентов с рецидивом ММ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спелова Татьяна Иван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профессор, доктор медицинских наук, руководитель городского гематологического центра, г.Новосибирск, проректор по научной работе НГМУ, заведующая кафедрой терапии, гематологии и трансфузиологии НГМУ, главный внештатный специалист-гематолог Минздрава России по СФО, главный гематолог Минздрава Новосибир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3.55 -14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волюционные подходы в лечении пациентов с ММ при рефрактерности к трем классам препаратов (биспецифики) </w:t>
            </w:r>
          </w:p>
          <w:p>
            <w:pPr>
              <w:pStyle w:val="228bf8a64b8551e1mso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нделеева Лариса Павловна</w:t>
            </w:r>
            <w:r>
              <w:rPr>
                <w:sz w:val="28"/>
                <w:szCs w:val="28"/>
              </w:rPr>
              <w:t xml:space="preserve"> – профессор, доктор медицинских наук, руководитель управления по научной и образовательной работе, </w:t>
            </w:r>
            <w:r>
              <w:rPr>
                <w:bCs/>
                <w:sz w:val="28"/>
                <w:szCs w:val="28"/>
              </w:rPr>
              <w:t xml:space="preserve">заведующий отделом высокодозной химиотерапии парапротеинемических гемобластозов </w:t>
            </w:r>
            <w:r>
              <w:rPr>
                <w:sz w:val="28"/>
                <w:szCs w:val="28"/>
              </w:rPr>
              <w:t>ФГБУ «НМИЦ гематологии» Минздрава России, г. 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20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4.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овые подходы в лечен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AL</w:t>
            </w:r>
            <w:r>
              <w:rPr>
                <w:color w:val="000000"/>
                <w:sz w:val="28"/>
                <w:szCs w:val="28"/>
              </w:rPr>
              <w:t xml:space="preserve">-амилоидоза </w:t>
            </w:r>
          </w:p>
          <w:p>
            <w:pPr>
              <w:pStyle w:val="228bf8a64b8551e1mso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хтина Ирина Германовна</w:t>
            </w:r>
            <w:r>
              <w:rPr>
                <w:sz w:val="28"/>
                <w:szCs w:val="28"/>
              </w:rPr>
              <w:t xml:space="preserve"> – доктор медицинских наук, заведующая </w:t>
            </w:r>
            <w:r>
              <w:rPr>
                <w:sz w:val="28"/>
                <w:szCs w:val="28"/>
                <w:shd w:fill="FFFFFF" w:val="clear"/>
              </w:rPr>
              <w:t xml:space="preserve">отделением химиотерапии плазмоклеточных дискразий, </w:t>
            </w:r>
            <w:r>
              <w:rPr>
                <w:sz w:val="28"/>
                <w:szCs w:val="28"/>
              </w:rPr>
              <w:t>ФГБУ «НМИЦ гематологии» Минздрава России, г. 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.45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 и заключени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.00 -15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</w:rPr>
              <w:t>Перерыв</w:t>
            </w:r>
          </w:p>
        </w:tc>
      </w:tr>
      <w:tr>
        <w:trPr>
          <w:trHeight w:val="69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-16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теллитный симпозиум компании Р-Фар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цидивы множественной миеломы: все ли мы знаем? Как продлить жизнь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не аккредитуется по НМ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и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Менделеева Лариса Павловна</w:t>
            </w:r>
            <w:r>
              <w:rPr>
                <w:sz w:val="28"/>
                <w:szCs w:val="28"/>
                <w:lang w:val="ru-RU" w:eastAsia="ru-RU"/>
              </w:rPr>
              <w:t xml:space="preserve"> – профессор,</w:t>
            </w:r>
            <w:r>
              <w:rPr>
                <w:sz w:val="28"/>
                <w:szCs w:val="28"/>
                <w:lang w:val="ru-RU"/>
              </w:rPr>
              <w:t xml:space="preserve"> доктор медицинских наук, </w:t>
            </w:r>
            <w:r>
              <w:rPr>
                <w:sz w:val="28"/>
                <w:szCs w:val="28"/>
                <w:lang w:val="ru-RU" w:eastAsia="ru-RU"/>
              </w:rPr>
              <w:t xml:space="preserve">руководитель управления по научной и образовательной работе, </w:t>
            </w:r>
            <w:r>
              <w:rPr>
                <w:bCs/>
                <w:sz w:val="28"/>
                <w:szCs w:val="28"/>
                <w:lang w:val="ru-RU"/>
              </w:rPr>
              <w:t xml:space="preserve">заведующий отделом высокодозной химиотерапии парапротеинемических гемобластозов </w:t>
            </w:r>
            <w:r>
              <w:rPr>
                <w:sz w:val="28"/>
                <w:szCs w:val="28"/>
                <w:lang w:val="ru-RU"/>
              </w:rPr>
              <w:t>ФГБУ «НМИЦ гематологии» Минздрава России, г. Москва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Соловьев Максим Валерьевич</w:t>
            </w:r>
            <w:r>
              <w:rPr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 xml:space="preserve">кандидат медицинских наук, заведующий отделением, врач-гематолог, </w:t>
            </w:r>
            <w:r>
              <w:rPr>
                <w:bCs/>
                <w:iCs/>
                <w:sz w:val="28"/>
                <w:szCs w:val="28"/>
                <w:lang w:val="ru-RU"/>
              </w:rPr>
              <w:t>ФГБУ «НМИЦ гематологии», Минздрава России</w:t>
            </w:r>
            <w:r>
              <w:rPr>
                <w:sz w:val="28"/>
                <w:szCs w:val="28"/>
                <w:lang w:val="ru-RU"/>
              </w:rPr>
              <w:t>, г.Москва</w:t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-16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ременная иммунотерапия первого рецидива – возможность достижения длительного эффект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нделеева Лариса Павловна</w:t>
            </w:r>
            <w:r>
              <w:rPr>
                <w:sz w:val="28"/>
                <w:szCs w:val="28"/>
              </w:rPr>
              <w:t xml:space="preserve"> – профессор, доктор медицинских наук, руководитель управления по научной и образовательной работе, </w:t>
            </w:r>
            <w:r>
              <w:rPr>
                <w:bCs/>
                <w:sz w:val="28"/>
                <w:szCs w:val="28"/>
              </w:rPr>
              <w:t xml:space="preserve">заведующий отделом высокодозной химиотерапии парапротеинемических гемобластозов </w:t>
            </w:r>
            <w:r>
              <w:rPr>
                <w:sz w:val="28"/>
                <w:szCs w:val="28"/>
              </w:rPr>
              <w:t>ФГБУ «НМИЦ гематологии» Минздрава России, г. Москва</w:t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-16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аргетная терапия моноклональными антителами рецидивирующей рефрактерной множественной миеломы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овьев Максим Валерьевич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кандидат медицинских наук, заведующий отделением, врач-гематолог, </w:t>
            </w:r>
            <w:r>
              <w:rPr>
                <w:bCs/>
                <w:iCs/>
                <w:sz w:val="28"/>
                <w:szCs w:val="28"/>
              </w:rPr>
              <w:t>ФГБУ «НМИЦ гематологии», Минздрава России</w:t>
            </w:r>
            <w:r>
              <w:rPr>
                <w:sz w:val="28"/>
                <w:szCs w:val="28"/>
              </w:rPr>
              <w:t>, г.Москва</w:t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30-16.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35-17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ецидивирующая множественная миелома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держке компании АО «Санофи Росс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не аккредитуется по НМ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апия рецидивов множественной миеломы. Ремесло или искусство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нделеева Лариса Павловна</w:t>
            </w:r>
            <w:r>
              <w:rPr>
                <w:sz w:val="28"/>
                <w:szCs w:val="28"/>
              </w:rPr>
              <w:t xml:space="preserve"> – профессор, доктор медицинских наук, руководитель управления по научной и образовательной работе, </w:t>
            </w:r>
            <w:r>
              <w:rPr>
                <w:bCs/>
                <w:sz w:val="28"/>
                <w:szCs w:val="28"/>
              </w:rPr>
              <w:t xml:space="preserve">заведующий отделом высокодозной химиотерапии парапротеинемических гемобластозов </w:t>
            </w:r>
            <w:r>
              <w:rPr>
                <w:sz w:val="28"/>
                <w:szCs w:val="28"/>
              </w:rPr>
              <w:t>ФГБУ «НМИЦ гематологии» Минздрава России, г. 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.05-17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ение первого дня конференции. Подведение промежуточных итого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 июня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ind w:lef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9.30-10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  <w:t>10.00 - 12.30 Сессия «</w:t>
            </w:r>
            <w:r>
              <w:rPr>
                <w:b/>
                <w:sz w:val="28"/>
                <w:szCs w:val="28"/>
                <w:lang w:val="ru-RU"/>
              </w:rPr>
              <w:t>Основы диагностики и лечения множественной миеломы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аровичникова Елена Николаевна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доктор медицинских наук, Генеральный директор ФГБУ «НМИЦ гематологии» Минздрава России, главный внештатный специалист гематолог Министерства здравоохранения Российской Федерации, Моск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енделеева Лариса Павловна</w:t>
            </w:r>
            <w:r>
              <w:rPr>
                <w:sz w:val="28"/>
                <w:szCs w:val="28"/>
              </w:rPr>
              <w:t xml:space="preserve"> – профессор, доктор медицинских наук, руководитель управления по научной и образовательной работе, </w:t>
            </w:r>
            <w:r>
              <w:rPr>
                <w:bCs/>
                <w:sz w:val="28"/>
                <w:szCs w:val="28"/>
              </w:rPr>
              <w:t xml:space="preserve">заведующий отделом высокодозной химиотерапии парапротеинемических гемобластозов </w:t>
            </w:r>
            <w:r>
              <w:rPr>
                <w:sz w:val="28"/>
                <w:szCs w:val="28"/>
              </w:rPr>
              <w:t>ФГБУ «НМИЦ гематологии» Минздрава России, г. Моск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.00-10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чевая диагностика ММ. Что? Когда? Зачем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стина Ирина Эдуардовна</w:t>
            </w:r>
            <w:r>
              <w:rPr>
                <w:sz w:val="28"/>
                <w:szCs w:val="28"/>
              </w:rPr>
              <w:t xml:space="preserve"> – кандидат медицинских наук, зав. отделением рентгенологии и компьютерной томографии ФГБУ «НМИЦ гематологии» Минздрава России, г. Моск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овременные методы визуализации при множественной миелом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Диагностика остеодеструкций методом низкодозной КТ всего скелета при множественной миелом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Дополнительные методики мониторинга эффективности терапии множественной миеломы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.20-10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ожности ортопедического лечения костной патологии у пациентов с ММ в условиях гематологического стацион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онов Василий Евгеньевич</w:t>
            </w:r>
            <w:r>
              <w:rPr>
                <w:color w:val="000000"/>
                <w:sz w:val="28"/>
                <w:szCs w:val="28"/>
              </w:rPr>
              <w:t xml:space="preserve">, врач-травматолог-ортопед, кандидат медицинских наук, заведующий отделением травматологии и ортопедии, </w:t>
            </w:r>
            <w:r>
              <w:rPr>
                <w:sz w:val="28"/>
                <w:szCs w:val="28"/>
              </w:rPr>
              <w:t>ФГБУ «НМИЦ гематологии» Минздрава России, г. Моск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Характеристика и сопоставление различных методов ортопедического лечения больных множественной миеломы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Результаты ортопедического лечения больных множественной миеломой на примере клинического опыта «НМИЦ гематологии»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.40-11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Иммунофенотипирование костного мозга при множественной миеломе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льцева Ирина Владимировна,</w:t>
            </w:r>
            <w:r>
              <w:rPr>
                <w:sz w:val="28"/>
                <w:szCs w:val="28"/>
              </w:rPr>
              <w:t xml:space="preserve"> доктор медицинских наук, руководитель сектора иммунофенотипирования клеток крови и костного мозга, </w:t>
            </w:r>
            <w:r>
              <w:rPr>
                <w:bCs/>
                <w:iCs/>
                <w:sz w:val="28"/>
                <w:szCs w:val="28"/>
              </w:rPr>
              <w:t>ФГБУ «НМИЦ гематологии», Минздрава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Созревание и иммунофенотип плазматических клеток (в норме и при множественной миеломе)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Цитометрическое исследование костного мозга в дебюте множественной миеломы – цель, показания, оценка качества образц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Мониторинг минимальной остаточной болезни при множественной миеломе методом иммунофенотипир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1.00-11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первых результатов клинического исследования по выполнению алло-ТГСК при ММ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овьев Максим Валерьевич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кандидат медицинских наук, заведующий отделением, врач-гематолог, </w:t>
            </w:r>
            <w:r>
              <w:rPr>
                <w:bCs/>
                <w:iCs/>
                <w:sz w:val="28"/>
                <w:szCs w:val="28"/>
              </w:rPr>
              <w:t>ФГБУ «НМИЦ гематологии», Минздрава России</w:t>
            </w:r>
            <w:r>
              <w:rPr>
                <w:sz w:val="28"/>
                <w:szCs w:val="28"/>
              </w:rPr>
              <w:t>, г.Моск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Международные критерии выполнения трансплантационных методов лечения множественной миеломы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Роль и место трансплантации аллогенных стволовых клеток при множественной миело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Эффективность алло-ТГСК при множественной миеломе (на примере опыта «НМИЦ гематологии»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15-11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линического течения множественной миеломы, осложненной костными плазмоцитомам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аева Елизавета Андреевна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рач-гематолог, </w:t>
            </w:r>
            <w:r>
              <w:rPr>
                <w:bCs/>
                <w:iCs/>
                <w:sz w:val="28"/>
                <w:szCs w:val="28"/>
              </w:rPr>
              <w:t>ФГБУ «НМИЦ гематологии» Минздрава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Клинико-лабораторная характеристика множественной миеломы, протекающей с плазмоцитом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ценка факторов риска, включая размеры и локализацию костных плазмоци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Эффективность таргетной терапии и ауто-ТГСК при лечении множественной миеломы, </w:t>
            </w:r>
            <w:r>
              <w:rPr>
                <w:sz w:val="28"/>
                <w:szCs w:val="28"/>
              </w:rPr>
              <w:t>осложненной костными плазмоцитомами.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30-11.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линический случай.</w:t>
            </w:r>
            <w:r>
              <w:rPr>
                <w:sz w:val="28"/>
                <w:szCs w:val="28"/>
              </w:rPr>
              <w:t xml:space="preserve">  Значение повторных ауто-ТГСК при множественной миеломе.</w:t>
            </w: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бакумова Александра Вячеславовна,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-гематолог,</w:t>
            </w:r>
            <w:r>
              <w:rPr>
                <w:bCs/>
                <w:iCs/>
                <w:sz w:val="28"/>
                <w:szCs w:val="28"/>
              </w:rPr>
              <w:t xml:space="preserve"> ФГБУ «НМИЦ гематологии» Минздрава Ро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.45-12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 Дискусс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ind w:hanging="108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.00-12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.30-14.10</w:t>
            </w:r>
          </w:p>
          <w:p>
            <w:pPr>
              <w:pStyle w:val="Style16"/>
              <w:ind w:hanging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УГЛЫЙ СТОЛ «Мультидисциплинарный подход к диагностике и лечению</w:t>
            </w:r>
          </w:p>
          <w:p>
            <w:pPr>
              <w:pStyle w:val="Style16"/>
              <w:ind w:hanging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AL</w:t>
            </w:r>
            <w:r>
              <w:rPr>
                <w:b/>
                <w:sz w:val="28"/>
                <w:szCs w:val="28"/>
                <w:lang w:val="ru-RU"/>
              </w:rPr>
              <w:t>-амилоидоза»</w:t>
            </w:r>
          </w:p>
          <w:p>
            <w:pPr>
              <w:pStyle w:val="Style16"/>
              <w:ind w:hanging="10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ераторы: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Менделеева Лариса Павловна</w:t>
            </w:r>
            <w:r>
              <w:rPr>
                <w:sz w:val="28"/>
                <w:szCs w:val="28"/>
                <w:lang w:val="ru-RU" w:eastAsia="ru-RU"/>
              </w:rPr>
              <w:t xml:space="preserve"> – профессор,</w:t>
            </w:r>
            <w:r>
              <w:rPr>
                <w:sz w:val="28"/>
                <w:szCs w:val="28"/>
                <w:lang w:val="ru-RU"/>
              </w:rPr>
              <w:t xml:space="preserve"> доктор медицинских наук, </w:t>
            </w:r>
            <w:r>
              <w:rPr>
                <w:sz w:val="28"/>
                <w:szCs w:val="28"/>
                <w:lang w:val="ru-RU" w:eastAsia="ru-RU"/>
              </w:rPr>
              <w:t xml:space="preserve">руководитель управления по научной и образовательной работе, </w:t>
            </w:r>
            <w:r>
              <w:rPr>
                <w:bCs/>
                <w:sz w:val="28"/>
                <w:szCs w:val="28"/>
                <w:lang w:val="ru-RU"/>
              </w:rPr>
              <w:t xml:space="preserve">заведующий отделом высокодозной химиотерапии парапротеинемических гемобластозов </w:t>
            </w:r>
            <w:r>
              <w:rPr>
                <w:sz w:val="28"/>
                <w:szCs w:val="28"/>
                <w:lang w:val="ru-RU"/>
              </w:rPr>
              <w:t>ФГБУ «НМИЦ гематологии» Минздрава России, г. Москва</w:t>
            </w:r>
          </w:p>
          <w:p>
            <w:pPr>
              <w:pStyle w:val="Style16"/>
              <w:ind w:hanging="108"/>
              <w:jc w:val="both"/>
              <w:rPr/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Рехтина Ирина Германовна</w:t>
            </w:r>
            <w:r>
              <w:rPr>
                <w:sz w:val="28"/>
                <w:szCs w:val="28"/>
                <w:lang w:val="ru-RU" w:eastAsia="ru-RU"/>
              </w:rPr>
              <w:t xml:space="preserve"> – доктор медицинских наук, заведующая </w:t>
            </w:r>
            <w:r>
              <w:rPr>
                <w:sz w:val="28"/>
                <w:szCs w:val="28"/>
                <w:shd w:fill="FFFFFF" w:val="clear"/>
                <w:lang w:val="ru-RU"/>
              </w:rPr>
              <w:t>отделением</w:t>
            </w:r>
          </w:p>
          <w:p>
            <w:pPr>
              <w:pStyle w:val="Style16"/>
              <w:ind w:hanging="108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химиотерапии плазмоклеточных дискразий, </w:t>
            </w:r>
            <w:r>
              <w:rPr>
                <w:sz w:val="28"/>
                <w:szCs w:val="28"/>
                <w:lang w:val="ru-RU"/>
              </w:rPr>
              <w:t>ФГБУ «НМИЦ гематологии» Минздрава</w:t>
            </w:r>
          </w:p>
          <w:p>
            <w:pPr>
              <w:pStyle w:val="Style16"/>
              <w:ind w:hanging="108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и, г. Москва</w:t>
            </w:r>
          </w:p>
          <w:p>
            <w:pPr>
              <w:pStyle w:val="Style16"/>
              <w:ind w:firstLine="33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Пирогова Ольга Владиславовна</w:t>
            </w:r>
            <w:r>
              <w:rPr>
                <w:sz w:val="28"/>
                <w:szCs w:val="28"/>
                <w:lang w:val="ru-RU"/>
              </w:rPr>
              <w:t xml:space="preserve"> – кандидат медицинских наук, старший научный сотрудник клиники НИИ ДОГиТ им. Р.М. Горбачевой, ассистент кафедры гематологии, трансфузиологии, трансплантологии с курсом детской онкологии ФПО</w:t>
            </w:r>
          </w:p>
          <w:p>
            <w:pPr>
              <w:pStyle w:val="Style16"/>
              <w:ind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ни профессора Б.В. Афанасьева ПСПбГМУ им. акад. И.П. Павло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.30-12.50</w:t>
            </w:r>
          </w:p>
          <w:p>
            <w:pPr>
              <w:pStyle w:val="Style16"/>
              <w:ind w:hanging="108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6"/>
              <w:ind w:hanging="108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одводные камни» в диагностике </w:t>
            </w: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lang w:val="ru-RU"/>
              </w:rPr>
              <w:t>-амилоидоза</w:t>
            </w:r>
          </w:p>
          <w:p>
            <w:pPr>
              <w:pStyle w:val="Style16"/>
              <w:ind w:hanging="10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Рехтина Ирина Германовна</w:t>
            </w:r>
            <w:r>
              <w:rPr>
                <w:sz w:val="28"/>
                <w:szCs w:val="28"/>
                <w:lang w:val="ru-RU" w:eastAsia="ru-RU"/>
              </w:rPr>
              <w:t xml:space="preserve"> – доктор медицинских наук, заведующая 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отделением химиотерапии плазмоклеточных дискразий, </w:t>
            </w:r>
            <w:r>
              <w:rPr>
                <w:sz w:val="28"/>
                <w:szCs w:val="28"/>
                <w:lang w:val="ru-RU"/>
              </w:rPr>
              <w:t>ФГБУ «НМИЦ гематологии» Минздрава России, г. Моск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- клинические и инструментальные признаки   </w:t>
            </w:r>
            <w:r>
              <w:rPr>
                <w:bCs/>
                <w:iCs/>
                <w:sz w:val="28"/>
                <w:szCs w:val="28"/>
                <w:lang w:val="en-US"/>
              </w:rPr>
              <w:t>AL</w:t>
            </w:r>
            <w:r>
              <w:rPr>
                <w:bCs/>
                <w:iCs/>
                <w:sz w:val="28"/>
                <w:szCs w:val="28"/>
              </w:rPr>
              <w:t>- амилоидоз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-  возможности и ограничения современных методов диагностики </w:t>
            </w:r>
            <w:r>
              <w:rPr>
                <w:bCs/>
                <w:iCs/>
                <w:sz w:val="28"/>
                <w:szCs w:val="28"/>
                <w:lang w:val="en-US"/>
              </w:rPr>
              <w:t>AL</w:t>
            </w:r>
            <w:r>
              <w:rPr>
                <w:bCs/>
                <w:iCs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амилоидоз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 ошибки в диагностике </w:t>
            </w:r>
            <w:r>
              <w:rPr>
                <w:bCs/>
                <w:iCs/>
                <w:sz w:val="28"/>
                <w:szCs w:val="28"/>
                <w:lang w:val="en-US"/>
              </w:rPr>
              <w:t>AL</w:t>
            </w:r>
            <w:r>
              <w:rPr>
                <w:bCs/>
                <w:iCs/>
                <w:sz w:val="28"/>
                <w:szCs w:val="28"/>
              </w:rPr>
              <w:t>- амилоидоз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2.50-13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Дифференцированный подход к лечению пациентов с AL –амилоидозом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рогова Ольга Владиславовна</w:t>
            </w:r>
            <w:r>
              <w:rPr>
                <w:sz w:val="28"/>
                <w:szCs w:val="28"/>
              </w:rPr>
              <w:t xml:space="preserve"> – кандидат медицинских наук, старший научный сотрудник клиники НИИ ДОГиТ им. Р.М. Горбачевой, ассистент кафедры гематологии, трансфузиологии, трансплантологии с курсом детской онкологии ФПО имени профессора Б.В. Афанасьева ПСПбГМУ им. акад. И.П. Пав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- современные подходы к терапии </w:t>
            </w:r>
            <w:r>
              <w:rPr>
                <w:bCs/>
                <w:iCs/>
                <w:sz w:val="28"/>
                <w:szCs w:val="28"/>
                <w:lang w:val="en-US"/>
              </w:rPr>
              <w:t>AL</w:t>
            </w:r>
            <w:r>
              <w:rPr>
                <w:bCs/>
                <w:iCs/>
                <w:sz w:val="28"/>
                <w:szCs w:val="28"/>
              </w:rPr>
              <w:t>- амилоидоз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 значение степени и выраженности органной дисфункции в выборе тактики терапии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критерии ответа на терапию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.10-13.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линический случай</w:t>
            </w:r>
            <w:r>
              <w:rPr>
                <w:sz w:val="28"/>
                <w:szCs w:val="28"/>
              </w:rPr>
              <w:t>. Редкое осложнение терапии даратумумабом.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ышова Виктория Александро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рач-гематолог, </w:t>
            </w:r>
            <w:r>
              <w:rPr>
                <w:bCs/>
                <w:iCs/>
                <w:sz w:val="28"/>
                <w:szCs w:val="28"/>
              </w:rPr>
              <w:t>ФГБУ «НМИЦ гематологии», Минздрава Ро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3.25-13.45</w:t>
            </w:r>
          </w:p>
          <w:p>
            <w:pPr>
              <w:pStyle w:val="Style16"/>
              <w:ind w:hanging="10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ind w:hanging="10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амилоидоза сердца.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ясников Роман Петрович</w:t>
            </w:r>
            <w:r>
              <w:rPr>
                <w:sz w:val="28"/>
                <w:szCs w:val="28"/>
              </w:rPr>
              <w:t xml:space="preserve"> -  к.м.н., ведущий научный сотрудник, руководитель клиники сердечной недостаточности ФГБУ «НМИЦ Терапии и профилактической медицины» МЗ РФ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Куликова Ольга Викторовна</w:t>
            </w:r>
            <w:r>
              <w:rPr>
                <w:sz w:val="28"/>
                <w:szCs w:val="28"/>
              </w:rPr>
              <w:t xml:space="preserve"> - к.м.н., старший научный сотрудник клиники сердечной недостаточности ФГБУ «НМИЦ Терапии и профилактической медицины» МЗ РФ (докладч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- признаки поражения сердца при   амилоидоз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- дифференциальная диагностика </w:t>
            </w:r>
            <w:r>
              <w:rPr>
                <w:bCs/>
                <w:iCs/>
                <w:sz w:val="28"/>
                <w:szCs w:val="28"/>
                <w:lang w:val="en-US"/>
              </w:rPr>
              <w:t>AL</w:t>
            </w:r>
            <w:r>
              <w:rPr>
                <w:bCs/>
                <w:iCs/>
                <w:sz w:val="28"/>
                <w:szCs w:val="28"/>
              </w:rPr>
              <w:t xml:space="preserve"> – амилоидоз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факторы, определяющие степень выраженности сердечной недостаточности при амилоидоз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3.45-14.00</w:t>
            </w:r>
          </w:p>
          <w:p>
            <w:pPr>
              <w:pStyle w:val="Style16"/>
              <w:ind w:hanging="10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ind w:hanging="10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эндотелиальной дисфункции в патогенезе и лечении системного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- амилоидоза.</w:t>
            </w:r>
          </w:p>
          <w:p>
            <w:pPr>
              <w:pStyle w:val="Style19"/>
              <w:spacing w:lineRule="auto" w:line="276" w:before="0" w:after="0"/>
              <w:ind w:left="0" w:hanging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ышова Виктория Александровна</w:t>
            </w:r>
            <w:r>
              <w:rPr>
                <w:sz w:val="28"/>
                <w:szCs w:val="28"/>
              </w:rPr>
              <w:t xml:space="preserve"> - врач-гематолог, ФГБУ «НМИЦ гематологии» </w:t>
            </w:r>
            <w:r>
              <w:rPr>
                <w:bCs/>
                <w:iCs/>
                <w:sz w:val="28"/>
                <w:szCs w:val="28"/>
              </w:rPr>
              <w:t>Минздрава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обсуждения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- патогенетическое значение ЭД при </w:t>
            </w:r>
            <w:r>
              <w:rPr>
                <w:bCs/>
                <w:iCs/>
                <w:sz w:val="28"/>
                <w:szCs w:val="28"/>
                <w:lang w:val="en-US"/>
              </w:rPr>
              <w:t>AL</w:t>
            </w:r>
            <w:r>
              <w:rPr>
                <w:bCs/>
                <w:iCs/>
                <w:sz w:val="28"/>
                <w:szCs w:val="28"/>
              </w:rPr>
              <w:t xml:space="preserve">- амилоидозе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-  целесообразность оценки маркеров эндотелиальной 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 xml:space="preserve">дисфункции у больных </w:t>
            </w:r>
            <w:r>
              <w:rPr>
                <w:bCs/>
                <w:iCs/>
                <w:sz w:val="28"/>
                <w:szCs w:val="28"/>
                <w:lang w:val="en-US"/>
              </w:rPr>
              <w:t>AL</w:t>
            </w:r>
            <w:r>
              <w:rPr>
                <w:bCs/>
                <w:iCs/>
                <w:sz w:val="28"/>
                <w:szCs w:val="28"/>
              </w:rPr>
              <w:t xml:space="preserve">- амилоидозом в клинической практике?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 взаимосвязь кардио- и ангиотоксичности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4.00-14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скусс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yle16"/>
              <w:ind w:hanging="10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4.10-14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4.30-16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ателлитный блок компании Сотек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вещание экспертов</w:t>
            </w:r>
            <w:r>
              <w:rPr>
                <w:b/>
                <w:bCs/>
                <w:sz w:val="28"/>
                <w:szCs w:val="28"/>
              </w:rPr>
              <w:t>: «Боль при множественной миеломе. Лечение, основанное на всестороннем анализ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не аккредитуется по НМО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едседатели: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  <w:t>Менделеева Лариса Павловна</w:t>
            </w:r>
            <w:r>
              <w:rPr>
                <w:sz w:val="28"/>
                <w:szCs w:val="28"/>
                <w:lang w:val="ru-RU" w:eastAsia="ru-RU"/>
              </w:rPr>
              <w:t xml:space="preserve"> – профессор,</w:t>
            </w:r>
            <w:r>
              <w:rPr>
                <w:sz w:val="28"/>
                <w:szCs w:val="28"/>
                <w:lang w:val="ru-RU"/>
              </w:rPr>
              <w:t xml:space="preserve"> доктор медицинских наук, </w:t>
            </w:r>
            <w:r>
              <w:rPr>
                <w:sz w:val="28"/>
                <w:szCs w:val="28"/>
                <w:lang w:val="ru-RU" w:eastAsia="ru-RU"/>
              </w:rPr>
              <w:t xml:space="preserve">руководитель управления по научной и образовательной работе, </w:t>
            </w:r>
            <w:r>
              <w:rPr>
                <w:bCs/>
                <w:sz w:val="28"/>
                <w:szCs w:val="28"/>
                <w:lang w:val="ru-RU"/>
              </w:rPr>
              <w:t xml:space="preserve">заведующий отделом высокодозной химиотерапии парапротеинемических гемобластозов </w:t>
            </w:r>
            <w:r>
              <w:rPr>
                <w:sz w:val="28"/>
                <w:szCs w:val="28"/>
                <w:lang w:val="ru-RU"/>
              </w:rPr>
              <w:t>ФГБУ «НМИЦ гематологии» Минздрава России, г. Москва</w:t>
            </w:r>
          </w:p>
          <w:p>
            <w:pPr>
              <w:pStyle w:val="Heading5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bCs w:val="false"/>
                <w:color w:val="212529"/>
              </w:rPr>
            </w:pPr>
            <w:r>
              <w:rPr>
                <w:bCs w:val="false"/>
                <w:i/>
                <w:iCs/>
                <w:sz w:val="28"/>
                <w:szCs w:val="28"/>
              </w:rPr>
              <w:t>Семочкин Сергей Вячеславович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– </w:t>
            </w:r>
            <w:r>
              <w:rPr>
                <w:b w:val="false"/>
                <w:sz w:val="28"/>
                <w:szCs w:val="28"/>
                <w:lang w:eastAsia="zh-CN"/>
              </w:rPr>
              <w:t>профессор, доктор медицинских наук, заведующий группой высокодозной химиотерапии и трансплантации костного мозга ФГБУ "НМИЦ радиологии" Минздрава России - МНИОИ им. П.А. Герце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овьев Максим Валерьевич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кандидат медицинских наук, заведующий отделением, врач-гематолог, </w:t>
            </w:r>
            <w:r>
              <w:rPr>
                <w:bCs/>
                <w:iCs/>
                <w:sz w:val="28"/>
                <w:szCs w:val="28"/>
              </w:rPr>
              <w:t>ФГБУ «НМИЦ гематологии», Минздрава России</w:t>
            </w:r>
            <w:r>
              <w:rPr>
                <w:sz w:val="28"/>
                <w:szCs w:val="28"/>
              </w:rPr>
              <w:t>, г.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4.30-14.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ность и социальная значимость боли при множественной миелом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овьев Максим Валерьевич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кандидат медицинских наук, заведующий отделением, врач-гематолог, </w:t>
            </w:r>
            <w:r>
              <w:rPr>
                <w:bCs/>
                <w:iCs/>
                <w:sz w:val="28"/>
                <w:szCs w:val="28"/>
              </w:rPr>
              <w:t>ФГБУ «НМИЦ гематологии», Минздрава России</w:t>
            </w:r>
            <w:r>
              <w:rPr>
                <w:sz w:val="28"/>
                <w:szCs w:val="28"/>
              </w:rPr>
              <w:t>, г.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4.55-15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ние боли. Что необходимо знать о метаболизме лекарственных препаратов у пациентов с множественной миеломой.</w:t>
            </w:r>
          </w:p>
          <w:p>
            <w:pPr>
              <w:pStyle w:val="Heading5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bCs w:val="false"/>
                <w:color w:val="212529"/>
              </w:rPr>
            </w:pPr>
            <w:r>
              <w:rPr>
                <w:bCs w:val="false"/>
                <w:i/>
                <w:iCs/>
                <w:sz w:val="28"/>
                <w:szCs w:val="28"/>
              </w:rPr>
              <w:t>Семочкин Сергей Вячеславович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 – </w:t>
            </w:r>
            <w:r>
              <w:rPr>
                <w:b w:val="false"/>
                <w:sz w:val="28"/>
                <w:szCs w:val="28"/>
                <w:lang w:eastAsia="zh-CN"/>
              </w:rPr>
              <w:t>профессор, доктор медицинских наук, заведующий группой высокодозной химиотерапии и трансплантации костного мозга ФГБУ "НМИЦ радиологии" Минздрава России - МНИОИ им. П.А. Герце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5.20-15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боли у пациентов с множественной миеломой, и терапия в условиях реальной клинической пр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ловьева Майя Валерьевна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кандидат медицинских наук, заведующий отделением, врач-гематолог, </w:t>
            </w:r>
            <w:r>
              <w:rPr>
                <w:bCs/>
                <w:iCs/>
                <w:sz w:val="28"/>
                <w:szCs w:val="28"/>
              </w:rPr>
              <w:t>ФГБУ «НМИЦ гематологии», Минздрава России</w:t>
            </w:r>
            <w:r>
              <w:rPr>
                <w:sz w:val="28"/>
                <w:szCs w:val="28"/>
              </w:rPr>
              <w:t>, г.Моск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5.40-16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нновационного пептидного анальгетика в лечении боли у пациентов с множественной миеломо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атохин Юрий Васильевич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рофессор, доктор медицинских наук, заведующий отделением гематологии Ростовского ГМУ, главный внештатный специалист – гематолог Минздрава России по Южному и Северо-Кавказскому федеральным округ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6.00-16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лечения болевого синдрома у пациентов с множественной миелом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кусс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6.30-16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ение второго дня конференции. Подведение итого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09:00Z</dcterms:created>
  <dc:creator>Маргарита Анухина</dc:creator>
  <dc:description/>
  <cp:keywords/>
  <dc:language>en-US</dc:language>
  <cp:lastModifiedBy>ma.blood@ya.ru</cp:lastModifiedBy>
  <cp:lastPrinted>2023-06-06T09:59:00Z</cp:lastPrinted>
  <dcterms:modified xsi:type="dcterms:W3CDTF">2023-06-20T14:09:00Z</dcterms:modified>
  <cp:revision>2</cp:revision>
  <dc:subject/>
  <dc:title/>
</cp:coreProperties>
</file>