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Конгресс гематолог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(Конгресс-Парк гостиницы Украина, г. 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12 апреля 20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</w:r>
    </w:p>
    <w:tbl>
      <w:tblPr>
        <w:tblW w:w="10519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840"/>
        <w:gridCol w:w="1883"/>
      </w:tblGrid>
      <w:tr>
        <w:trPr>
          <w:trHeight w:val="2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страция учас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олл 1-го этажа</w:t>
            </w:r>
          </w:p>
        </w:tc>
      </w:tr>
      <w:tr>
        <w:trPr>
          <w:trHeight w:val="57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.30-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оржественное открытие Конгресса гематологов Росс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адемик В.Г. Савченко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адемик А.Г. Румянцев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адемик И.В. Поддубная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ор Б.В. Афанасьев (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2+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00-1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ривиальная гематология (В.Г. Савченко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30-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олюция диагностики и лечения инфекций в гематолог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(Г.А. Клясова, ФГБУ НИМ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00-11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>Переры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0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Сателлитный 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мпозиум компании «Селджен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первые диагностированная множественная миелом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Л.П. Менделеева, Т. Фекон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. Каласанз, С.В. Семочк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2+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0-11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ервая ремиссия. Что важно для врача и пациента </w:t>
            </w:r>
            <w:r>
              <w:rPr>
                <w:i/>
                <w:iCs/>
                <w:color w:val="000000"/>
                <w:sz w:val="26"/>
                <w:szCs w:val="26"/>
              </w:rPr>
              <w:t>(</w:t>
            </w:r>
            <w:r>
              <w:rPr>
                <w:iCs/>
                <w:color w:val="000000"/>
                <w:sz w:val="26"/>
                <w:szCs w:val="26"/>
              </w:rPr>
              <w:t>С.В. Семочкин</w:t>
            </w:r>
            <w:r>
              <w:rPr>
                <w:i/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ФГБОУ ВО РНИМУ им. Н.И. Пирогова Минздрава </w:t>
            </w:r>
            <w:r>
              <w:rPr>
                <w:sz w:val="26"/>
                <w:szCs w:val="26"/>
              </w:rPr>
              <w:t>РФ, Москва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50-1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еномный портрет множественной миеломы (М. Каласанз, Университет Наварры,  Пампло́на, Испания</w:t>
            </w:r>
            <w:r>
              <w:rPr>
                <w:i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10-12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Роль и место ауто-ТСК в терапии множественной миеломы </w:t>
            </w:r>
            <w:r>
              <w:rPr>
                <w:iCs/>
                <w:color w:val="000000"/>
                <w:sz w:val="26"/>
                <w:szCs w:val="26"/>
              </w:rPr>
              <w:t>(Л.П. Менделеева</w:t>
            </w:r>
            <w:r>
              <w:rPr>
                <w:color w:val="000000"/>
                <w:sz w:val="26"/>
                <w:szCs w:val="26"/>
              </w:rPr>
              <w:t>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30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ак я лечу леналидомидом в первой линии пациентов, не подлежащих трансплантации </w:t>
            </w:r>
            <w:r>
              <w:rPr>
                <w:iCs/>
                <w:color w:val="000000"/>
                <w:sz w:val="26"/>
                <w:szCs w:val="26"/>
              </w:rPr>
              <w:t>(Т. Фекон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Лиль, Франция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нновации Амджен в лечении онкогематологически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.Н. Паровичникова, Б.В. Афанасье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0-11.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етственное слово Е.Н. Паровичникова (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5-11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зможности иммунотерапии с таргетными препаратами в лечении рецидивов и рефрактерных форм острых лимфобластных лейкозов (А.Н. Соколов, 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БУ НМИЦ гематологии Минздрава РФ, Москва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50-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Bridge-терапия в лечении онкогематологических заболеваний  (Б.В. Афанасьев, НИИ ДОГиТ им. Р.М. Горбачевой ФГБОУ ВО ПСПбГМУ им. акад. И.П. Павлова Минздрава РФ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00-12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инатумомаб до и после трансплантации костного мозга у больных В-ОЛЛ (С.Н. Бондаренко, НИИ ДОГиТ им. Р.М. Горбачевой ФГБОУ ВО ПСПбГМУ им. акад. И.П. Павлова Минздрава РФ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15-12.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пролис - новый шанс продлить жизнь больных множественной миеломой (С.С. Бессмельцев, ФГБОУ РосНИИГТ ФМБА РФ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35-12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ыт применения препарата Кипролис (В.И. Воробьев, ГБУЗ ГКБ им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С.П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ткина ДЗ г. Москв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55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с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импозиум компании Амд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Энплейт: раннее начало терапии -лучши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.Л. Меликян, В.В. Птушкин, С.В. Грица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30-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ременный взгляд на терапию ИТП (А.Л. Меликян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0-15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нплейт: когда, кому и как (С.В. Грицаев, ФГБУ РосНИИГТ ФМБА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3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инический опыт: частота ремиссий при применении Энплейт и безопасность при раннем применении Энплейт (В.В. Птушкин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БУЗ ГКБ им. С.П. Боткина ДЗ г. Москв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с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0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мпозиум компании  ЗАО "Рош-Москва" </w:t>
            </w:r>
            <w:r>
              <w:rPr>
                <w:b/>
                <w:bCs/>
                <w:color w:val="000000"/>
                <w:sz w:val="26"/>
                <w:szCs w:val="26"/>
              </w:rPr>
              <w:t>Моноклональные антитела в гематологии: эволюция в действии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и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.В. Птушкин, И.В. Поддуб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0-11.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ео о компании и об инновационной терап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5-11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упительное слово председателя (И.В. Поддубная,</w:t>
            </w:r>
            <w:r>
              <w:rPr>
                <w:sz w:val="26"/>
                <w:szCs w:val="26"/>
              </w:rPr>
              <w:t xml:space="preserve"> ФГБОУ ДПО РМАНПО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1.40-11.45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/>
            </w:pPr>
            <w:r>
              <w:rPr>
                <w:color w:val="000000"/>
                <w:sz w:val="26"/>
                <w:szCs w:val="26"/>
              </w:rPr>
              <w:t>Успех моноклональных антител в ХЛЛ (Е.А. Никитин,</w:t>
            </w:r>
            <w:r>
              <w:rPr>
                <w:sz w:val="26"/>
                <w:szCs w:val="26"/>
              </w:rPr>
              <w:t xml:space="preserve"> ГБУЗ ГКБ им. С.П. Боткина ДЗ г. Москвы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.45-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апия фолликулярной лимфомы: самое эффективное моноклональное антитело для первичных, а также рефрактерных пациентов (Г.С. Тумян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ГБУ НМИЦ онкологии им. Н.Н. Блохина Минздрава РФ, Москва)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Ф. Моршхаузер, Лилль, Франц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.00-12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Полатузумаб Ведотин - инновация в лечении диффузной В-ККЛ (Л. Изабер, Тулуза Франция),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 xml:space="preserve">В.В. Птушкин, </w:t>
            </w:r>
            <w:r>
              <w:rPr>
                <w:sz w:val="26"/>
                <w:szCs w:val="26"/>
              </w:rPr>
              <w:t>ГБУЗ ГКБ им. С.П. Боткина ДЗ г. Москвы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2.15-12.3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/>
            </w:pPr>
            <w:r>
              <w:rPr>
                <w:color w:val="000000"/>
                <w:sz w:val="26"/>
                <w:szCs w:val="26"/>
              </w:rPr>
              <w:t xml:space="preserve">Выступление </w:t>
            </w:r>
            <w:r>
              <w:rPr>
                <w:sz w:val="26"/>
                <w:szCs w:val="26"/>
              </w:rPr>
              <w:t>представителей пациентской организации и профессионального медицинского сообщества</w:t>
            </w:r>
            <w:r>
              <w:rPr>
                <w:color w:val="000000"/>
                <w:sz w:val="26"/>
                <w:szCs w:val="26"/>
              </w:rPr>
              <w:t xml:space="preserve"> по проблеме лечения больных гемофилией А (Президент ВОГ Ю.А. Жулёв и Т.А. Андреева, Городской центр по лечению гемофилии, СПб ГБУЗ Поликлиника №37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2.30-12.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/>
            </w:pPr>
            <w:r>
              <w:rPr>
                <w:color w:val="000000"/>
                <w:sz w:val="26"/>
                <w:szCs w:val="26"/>
              </w:rPr>
              <w:t>Моноклональное антитело в лечении больных гемофилией А. (Й. Олденбург, Бонн, Германия); (Н.И. Зозуля,</w:t>
            </w:r>
            <w:r>
              <w:rPr>
                <w:sz w:val="26"/>
                <w:szCs w:val="26"/>
              </w:rPr>
              <w:t xml:space="preserve"> ФГБУ НМИЦ гематологии Минздрава РФ, Москва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2.40-13.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ельная дискуссия (И.В. Поддубная, Л. Изабер, Ф. Моршхаузер, Й. Олденбург, В.В. Птушки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0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импозиум компании Генер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овременные подходы и новые возможности в диагностике и лечении коагулопатий и орфан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.А. Лукина, И.Л. Давыдкин, Г.М. Галстя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лый за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D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0-11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спективы рекомбинантных технологий в России. (Кудлай Д.А., АО «ГЕНЕРИУМ»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50-1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отечественного препарата имиглюцеразы для лечения болезни Гоше (Е.А. Лукина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10-12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ременные подходы в лечении гемофилии А и B. Результаты многоцентровых проспективных клинических и наблюдательных исследований (И.Л. Давыдкин, ФГБОУ ВО СамГМУ Минздрава РФ, Самар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30-12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агностика и коррекция гемостаза в онкогематологии (Г.М. Галстян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50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3.00-14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>Обеденный переры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3.15-14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треча с экспертом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рофессор Гейл Робоц (Нью-Йорк, С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керы эффективности химиотерапии ОМЛ: МРБ или генетика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3.15-14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разовательная ле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фессор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Йоханес Олденбур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Бонн, Герм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лекулярные основы гемофи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ателлитный Симпозиум Компании Так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Уроки Маленького При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бор тактики терапии при рецидивах лимфомы Ходж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.В. Афанасьев, Г.С. Тумя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0-14.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ие. Приветственное слово (Б.В. Афанасьев, НИИ ДОГиТ им. Р.М. Горбачевой ФГБОУ ВО ПСПбГМУ им. акад. И.П. Павлова Минздрава РФ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5-14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азве шляпа страшная?» (Взрослые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инический случай №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Г.С. Тумян, ФГБУ НМИЦ онкологии им. Н.Н. Блохина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40-14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с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55-15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Должна же я стерпеть двух-трех гусениц, если хочу познакомиться с бабочками…." (Роза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инический случай №2 (Н.Б Михайлова, НИИ ДОГиТ им. Р.М. Горбачевой ФГБОУ ВО ПСПбГМУ им. акад. И.П. Павлова Минздрава РФ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.10-15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.15-15.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Знаешь, отчего хороша пустыня? … Где-то в ней скрываются родники…» (Маленький Принц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инический случай №3 (А. Энгерт, Кельн, Герма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.35-15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с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.40-15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Четвертая планета принадлежала деловому человеку….»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рмако-экономические аспекты применения дорогостоящих препаратов (докладчик уточняетс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.55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ытие симпозиу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ателлит компании Янссен</w:t>
            </w:r>
            <w:r>
              <w:rPr>
                <w:rFonts w:cs="Times New Roman" w:ascii="Times New Roman" w:hAnsi="Times New Roman"/>
                <w:b/>
                <w:color w:val="1F4E79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E79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бранные вопросы онкогемат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.В. Поддубная, Л.П. Менделеева, Нильс Ван де Дон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0-14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оноклональные антитела к белк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 при онкогематологических  и других заболеваниях (Нильс Ван де Донк, Университетский медицинский центр г. Амстердама, Нидерланд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50-15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удущее терапии множественной миеломы (Л.П. Менделеев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ГБУ НМИЦ гематологии Минздрава РФ, Москва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.05-15.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зовы и достижения в терапии агрессивных В-клеточных лимфом (Е.Е. Звонков,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ГБУ НМИЦ гематологии Минздрава РФ, Москва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.20-15.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ктика лечения больных лимфомой из клеток мантийной зоны в эру таргетных препаратов (В.И. Воробье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БУЗ ГКБ им. С.П. Боткина ДЗ г. Москвы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.35-15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ые возможности терапии макроглобулинемии Вальденстрема (Е.А. Стад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У НМИЦ им. В.А. Алмазова Минздрава РФ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.5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просы и обсу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ателлитный симпозиум компании Р-фарм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минар: CAR T-клеточная терапия -- взгляд в будущее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.А. Масчан, М.Ю. Самсонов, Ян Лавровс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0-14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ие семинар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40-14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ология CAR T-клеток (Ян Лавровск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енеральный директор и руководитель исследовательского направления R-Pharm Overseas, Inc.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ан-Диего, СШ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50-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улирование обращения CAR T-клеток в мире и в РФ (М.Ю. Самсон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медицинского департамента «Р-Фарм»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.00-15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апевтические аспекты зарегистрированных CAR T-клеток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CAR T-терапия лейкозов и лимфом: настоящее и будущее (Андреа Бионди, Миланский Университет Бикокка, Милан, Италия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CAR T-терапия лимфом: эффективность инжиниринга и безопасность (Джошуа Броуди, Медицинская Школа Маунт-Синай, Нью-Йорк, СШ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.3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скуссия на тему: перспективы и ограничения применения CAR T-клеток в России (модератор М.А. Масчан, ФГБУ НМИЦ ДГОИ им. Дмитрия Рогачева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импозиум компании Пфайзер</w:t>
            </w:r>
          </w:p>
          <w:p>
            <w:pPr>
              <w:pStyle w:val="P2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rStyle w:val="S1"/>
                <w:b/>
                <w:bCs/>
                <w:color w:val="000000"/>
                <w:sz w:val="26"/>
                <w:szCs w:val="26"/>
              </w:rPr>
              <w:t>Новые возможности в лечении хронического миелолейкоза и инфекционных осло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едатели:</w:t>
            </w: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6"/>
                <w:szCs w:val="26"/>
              </w:rPr>
              <w:t>О.Ю. Виноград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6"/>
                <w:szCs w:val="26"/>
              </w:rPr>
              <w:t>В.А. Шуваев, Г.А. Кляс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лый за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D</w:t>
            </w:r>
          </w:p>
        </w:tc>
      </w:tr>
      <w:tr>
        <w:trPr>
          <w:trHeight w:val="7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rStyle w:val="S1"/>
                <w:b/>
                <w:bCs/>
                <w:color w:val="000000"/>
                <w:sz w:val="26"/>
                <w:szCs w:val="26"/>
              </w:rPr>
              <w:t>14.3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дивидуализация лечебной тактики ХМЛ (</w:t>
            </w:r>
            <w:r>
              <w:rPr>
                <w:rStyle w:val="S3"/>
                <w:iCs/>
                <w:color w:val="000000"/>
                <w:sz w:val="26"/>
                <w:szCs w:val="26"/>
              </w:rPr>
              <w:t>О.Ю. Виноградова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Московский городской гематологический центр, ГКБ им. С.П. Боткина ДЗ г. Москв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rStyle w:val="S1"/>
                <w:b/>
                <w:bCs/>
                <w:color w:val="000000"/>
                <w:sz w:val="26"/>
                <w:szCs w:val="26"/>
              </w:rPr>
              <w:t>14.5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зулиф в терапии ХМЛ. Опыт применения в реальной клинической практике (</w:t>
            </w:r>
            <w:r>
              <w:rPr>
                <w:rStyle w:val="S3"/>
                <w:iCs/>
                <w:color w:val="000000"/>
                <w:sz w:val="26"/>
                <w:szCs w:val="26"/>
              </w:rPr>
              <w:t>В.А. Шуваев</w:t>
            </w:r>
            <w:r>
              <w:rPr>
                <w:rStyle w:val="S3"/>
                <w:i/>
                <w:iCs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ФГБУ РосНИИГТ ФМБА России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.10-15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280"/>
              <w:rPr>
                <w:sz w:val="26"/>
                <w:szCs w:val="26"/>
                <w:u w:val="single"/>
              </w:rPr>
            </w:pPr>
            <w:r>
              <w:rPr>
                <w:rStyle w:val="S1"/>
                <w:b/>
                <w:bCs/>
                <w:color w:val="000000"/>
                <w:sz w:val="26"/>
                <w:szCs w:val="26"/>
              </w:rPr>
              <w:t>Дис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rStyle w:val="S1"/>
                <w:b/>
                <w:bCs/>
                <w:color w:val="000000"/>
                <w:sz w:val="26"/>
                <w:szCs w:val="26"/>
              </w:rPr>
              <w:t>15.1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 нового в лечении полирезистентных грамотрицательных инфекций и инвазивных микозов? (</w:t>
            </w:r>
            <w:r>
              <w:rPr>
                <w:rStyle w:val="S3"/>
                <w:iCs/>
                <w:color w:val="000000"/>
                <w:sz w:val="26"/>
                <w:szCs w:val="26"/>
              </w:rPr>
              <w:t xml:space="preserve">Г.А. Клясова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.55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280"/>
              <w:rPr>
                <w:sz w:val="26"/>
                <w:szCs w:val="26"/>
              </w:rPr>
            </w:pPr>
            <w:r>
              <w:rPr>
                <w:rStyle w:val="S1"/>
                <w:b/>
                <w:bCs/>
                <w:color w:val="000000"/>
                <w:sz w:val="26"/>
                <w:szCs w:val="26"/>
              </w:rPr>
              <w:t>Дис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00-16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>Переры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3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а медицинского образовательного симпозиума компании Шайер: Индивидуализация профилактики у больных гемофилией А -потребность и необходимость</w:t>
            </w:r>
          </w:p>
          <w:p>
            <w:pPr>
              <w:pStyle w:val="Style13"/>
              <w:shd w:fill="FFFFFF" w:val="clear"/>
              <w:spacing w:before="280" w:after="1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и: </w:t>
            </w:r>
            <w:r>
              <w:rPr>
                <w:bCs/>
                <w:sz w:val="26"/>
                <w:szCs w:val="26"/>
              </w:rPr>
              <w:t>Н.И. Зозуля, Т.А. Андреева, Т.Ю. Полянск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6.30-16.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Приветственное сло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(Н.И. Зозул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ГБУ НМИЦ гематологии Минздрава РФ, Москва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6.35-17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стижения и ограничения стандартной профилактики у больных гемофилией А. Индивидуализированный подход к профилактике как осознанная потребность (Н.И. Зозул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ГБУ НМИЦ гематологии Минздрава РФ, Москва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7.00-17.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пуляционная фармакокинетика в реализации индивидуализированного подхода к профилактической терапии -- от теории к практике (Т.А. Андреева, Городской центр по лечению гемофилии, СПб ГБУЗ Поликлиника № 37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7.20-17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енденции в оценке эффективности и результатов профилактического лечения (Т.Ю. Полянска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7.40-17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терактивное голосование (</w:t>
            </w:r>
            <w:r>
              <w:rPr>
                <w:color w:val="000000"/>
                <w:sz w:val="26"/>
                <w:szCs w:val="26"/>
              </w:rPr>
              <w:t>Т.А. Андреева, Городской центр по лечению гемофилии, СПб ГБУЗ Поликлиника №37, Санкт-Петербург, Т.Ю. Полянская,</w:t>
            </w:r>
            <w:r>
              <w:rPr>
                <w:sz w:val="26"/>
                <w:szCs w:val="26"/>
              </w:rPr>
              <w:t xml:space="preserve"> ФГБУ НМИЦ гематологии Минздрава РФ, Москва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7.5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и ответы</w:t>
            </w:r>
          </w:p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Заключение (</w:t>
            </w:r>
            <w:r>
              <w:rPr>
                <w:color w:val="000000"/>
                <w:sz w:val="26"/>
                <w:szCs w:val="26"/>
                <w:shd w:fill="FFFFFF" w:val="clear"/>
              </w:rPr>
              <w:t>Н.И. Зозуля,</w:t>
            </w:r>
            <w:r>
              <w:rPr>
                <w:sz w:val="26"/>
                <w:szCs w:val="26"/>
              </w:rPr>
              <w:t xml:space="preserve">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3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 компании Бристол-Майерс Сквиб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муно-онкология - новая глава в гематологии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.В. Поддубная, Л.П. Менделеева, А. Энге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30-16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ы иммуно-онкологии (С.В. Семочкин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ФГБОУ ВО РНИМУ им. Н.И. Пирогова Минздра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40-17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муно-онкология в терапии первого рецидива множественной миеломы (С.В. Семочкин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ФГБОУ ВО РНИМУ им. Н.И. Пирого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.00-17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D-1 ингибиторы -прорыв в терапии рефрактерной/рецидивирующей лимфомы Ходжкина (А. Энгерт, Университетская больница Кельна, Герма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.3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ий опыт лечения лимфомы Ходжкина PD-1 ингибиторами (Н.Б. Михайлова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НИИ ДОГиТ им. Р.М. Горбачевой ФГБОУ ВО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бГМУ им. акад. И.П. Павлова Минздрава РФ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3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теллит компании Алексион</w:t>
            </w:r>
          </w:p>
          <w:p>
            <w:pPr>
              <w:pStyle w:val="Style13"/>
              <w:shd w:fill="FFFFFF" w:val="clear"/>
              <w:spacing w:before="280" w:after="240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мент-опосредованная тромботическая микроангиопатия и гемолиз: мультидисциплинарный взгляд на таргетную терапию</w:t>
            </w:r>
          </w:p>
          <w:p>
            <w:pPr>
              <w:pStyle w:val="Style13"/>
              <w:shd w:fill="FFFFFF" w:val="clear"/>
              <w:spacing w:before="280" w:after="15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ераторы: </w:t>
            </w:r>
            <w:r>
              <w:rPr>
                <w:sz w:val="26"/>
                <w:szCs w:val="26"/>
              </w:rPr>
              <w:t>Г.А. Новичкова, Е.А. Лукина, А.Д. Кулаг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30-16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мент-опосредованные заболевания как мультидисциплинарная проблема (М.А. Виноградова, </w:t>
            </w:r>
            <w:r>
              <w:rPr>
                <w:color w:val="000000"/>
                <w:sz w:val="26"/>
                <w:szCs w:val="26"/>
              </w:rPr>
              <w:t>ФГБУ НЦАГиП им. акад. В.И. Кулакова, г.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50-17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ематологические проявления различных тромботических микроангиопат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.М. Галстян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.10-17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метаболизма железа у больных ПНГ: зачем это нужно знать гематоло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.А. Лукина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.3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оксизмальная ночная гемоглобинурия: уроки таргетной терапии в России (А.Д. Кулагин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И ДОГиТ им. Р.М. Горбачевой ФГБОУ ВО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бГМУ им. акад. И.П. Павлова Минздрава РФ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нкт-Петербур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3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ателлит компании Новарти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оссийский и международный опыт применения элтромбопага у больных ИТП</w:t>
            </w:r>
          </w:p>
          <w:p>
            <w:pPr>
              <w:pStyle w:val="Style13"/>
              <w:shd w:fill="FFFFFF" w:val="clear"/>
              <w:spacing w:before="280" w:after="202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ю Прован</w:t>
            </w:r>
          </w:p>
          <w:p>
            <w:pPr>
              <w:pStyle w:val="Style13"/>
              <w:shd w:fill="FFFFFF" w:val="clear"/>
              <w:spacing w:before="280" w:after="202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одераторы </w:t>
            </w:r>
            <w:r>
              <w:rPr>
                <w:color w:val="000000"/>
                <w:sz w:val="26"/>
                <w:szCs w:val="26"/>
              </w:rPr>
              <w:t>А.Л. Меликян, А.А. Масча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30-16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сийский опыт применения ТПО у больных ИТП (А.Л. Меликян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50-17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сийский опыт применения аТПО в педиатрической практике (А.А. Масчан, ФГБУ НМИЦ ДГОИ им. Дмитрия Рогачева Минздрава России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0-17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ы на вопрос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(А.Л. Меликян и А.А. Масча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5-17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дународный опыт применения элтромбопага у больных ИТП (Дрю Прован, Бартс-Лондонская школа медицины и стоматологии, Лондон, Великобрита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55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веты на вопросы (Дрю Прован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3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ателлит компании Биок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есекретные материалы: промежуточные результаты ретроспективного анализа применения первого биоаналога ритуксимаба в реальной клиническ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.В. Поддуб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лый за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D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30-16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 поисках истины для паци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И.В. Поддубная, ФГБОУ ДПО РМАНПО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45-17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EQUILIBRIU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eastAsia="ru-RU"/>
              </w:rPr>
              <w:t>®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-- путь 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вновесию (Е.А. Барях, ГКБ №52 г. Москв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.05-17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межуточная оценка результатов применения биоаналога ритуксимаба у 500 больных В-ЛП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Л.Г. Бабичева, ФГБОУ ДПО РМАНПО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.45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крытая дискуссия с экспертами в области онкогематологии. Заключительное слово председа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3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ателлит компании Си Эс Эл Беринг Биотэрапис Гмб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лый зал С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руглый стол: </w:t>
            </w:r>
            <w:r>
              <w:rPr>
                <w:color w:val="000000"/>
                <w:sz w:val="26"/>
                <w:szCs w:val="26"/>
              </w:rPr>
              <w:t>Концепция ведения пациента с болезнью Виллебранда. Мнение экспер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Эксперт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.И. Зозуля (ФГБУ НМИЦ гематологии Минздрава РФ, Моск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.Н. Мамаев (КГБУЗ Краевая клиническая больница, Барнау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.Н. Константинова (Городской центр по лечению гемофилии, СПб ГБУЗ Поликлиника № 37, Санкт-Петербург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.В. Вдовин (ГБУЗ Морозовская ДГКБ ДЗ г. Москвы, Москв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.А. Жарков (ФГБУ НМИЦ ДГОИ им. Дмитрия Рогачева Минздрава РФ, Москв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В. Носкова (КО ГБУЗ Кировская областная клиническая больница, г. Ки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.И. Архипова, вице-президент Всероссийского общества гемофил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30-16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гляд со стороны эксперта федерального центра (Н.И. Зозуля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45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гляд со стороны клиницистов-гемат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.Н. Мамаев (КГБУЗ Краевая клиническая больница, Барнау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.В. Вдовин (ГБУЗ Морозовская ДГКБ ДЗ г. Москвы, Моск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.А. Жарков (ФГБУ НМИЦ ДГОИ им. Дмитрия Рогачева Минздрава РФ, Моск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.Н. Константинова (Городской центр по лечению гемофилии», СПб ГБУЗ Поликлиника №37, Санкт-Петербург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.В. Носкова (КО ГБУЗ Кировская областная клиническая больница, г. Киров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 xml:space="preserve"> апреля 20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9.00 -16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ab/>
              <w:t>Регистрация учас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олл 1-го этаж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.00-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разовательная ле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Франк Моршхаузер ( Лилль, Фра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ология фолликулярных лимфом - подсказка к прецизионному воздейст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.00-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тельная лекция:</w:t>
            </w:r>
          </w:p>
          <w:p>
            <w:pPr>
              <w:pStyle w:val="Style13"/>
              <w:shd w:fill="FFFFFF" w:val="clear"/>
              <w:spacing w:before="280" w:after="20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О. Мальчикова (Москва), профессор Г.А. Клясова (Москва)</w:t>
            </w:r>
          </w:p>
          <w:p>
            <w:pPr>
              <w:pStyle w:val="Style13"/>
              <w:shd w:fill="FFFFFF" w:val="clear"/>
              <w:spacing w:before="280" w:after="202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агностика, лечение и профилактика пневмоцистной пневмонии. Рекомендации </w:t>
            </w:r>
            <w:r>
              <w:rPr>
                <w:color w:val="000000"/>
                <w:sz w:val="26"/>
                <w:szCs w:val="26"/>
                <w:lang w:val="en-US"/>
              </w:rPr>
              <w:t>EC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.00-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треча с экспер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редикторы ответа на таргетную терапию у больных миелофибро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рофессор А.Ю. Зарицкий, Санкт 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За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D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.30-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ленарное заседани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НА -- RSH -- RO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овместный с ЕНА симпози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ак новые препараты уже изменили выживаемость больных гемобластоз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. П. Менделеев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А.Ю. Зарицкий, А.Г. Турк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2+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.30-9.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фессор Л. П. Менделеева -- представление профессора Т. Фек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.35-9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пехи в лечении множественной миелом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 Фекон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ль, Франц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.55-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ор А.Ю. Зарицкий -- представление профессора Д. Гриббе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00-10.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ижения в лечении хронического лимфолейкоза (Д. Гриббен, Великобрита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20-10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ор А.Г. Туркина -</w:t>
            </w:r>
            <w:ins w:id="0" w:author="Анухина МАргарита" w:date="2018-03-30T19:49:00Z">
              <w:r>
                <w:rPr>
                  <w:rFonts w:cs="Times New Roman" w:ascii="Times New Roman" w:hAnsi="Times New Roman"/>
                  <w:sz w:val="26"/>
                  <w:szCs w:val="26"/>
                  <w:lang w:eastAsia="ru-RU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тавление профессора Д. Эппер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25-10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ременные подходы к лечению хронического миелолейкоза (Д. Эпперл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кобрита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45-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с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00-11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>Переры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0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екционное заседани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мфопролиферативные заболевания. Агрессивные лимф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и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.С. Тумян, А.М. Ковригина, С.К. Кравченк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2+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0-11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овые подходы к дифференциальной диагностике лимфомы Ходжкина (А.М. Ковригина, ФГБУ НМИЦ гематологии Минздрава РФ, Москва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45-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ременные подходы к лечению лимфомы Ходжкина: что нас ждет завтра? (Г.С. Тумян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ГБУ НМИЦ онкологии им. Н.Н. Блохина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00-12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ль алло-ТГСК в лечении лимфом (Н. Б. Михайлова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И ДОГиТ им. Р.М. Горбачевой ФГБОУ ВО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бГМУ им. акад. И.П. Павлова Минздрава РФ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15-12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-клеточная лимфома высокой степени злокачественности  дабл-хит и неспецифицированная, данные одноцентрового исследования (А.Е. Мисюрина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25-12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Лимфомы у больных с врожденными иммунодефицитам (Н.В. Мякова,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eastAsia="ru-RU"/>
              </w:rPr>
              <w:t>ФГБУ НМИЦ детской гематологии, онкологии, иммунологии им. Дмитрия Рогачева Минздрава РФ, Москв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40-12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ервичная медиастинальная В-клеточная лимфома. Результаты одноцентрового исследования (Я.К. Мангасарова, ФГБУ НМИЦ гематологии Минздрава РФ, Москва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50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с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0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екционное засе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трые лейкозы/миелодиспластические синдромы: мониторинг минимальной резидуальной 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и:</w:t>
            </w:r>
            <w:ins w:id="1" w:author="Анухина МАргарита" w:date="2018-04-02T19:22:00Z">
              <w:r>
                <w:rPr>
                  <w:rFonts w:cs="Times New Roman" w:ascii="Times New Roman" w:hAnsi="Times New Roman"/>
                  <w:bCs/>
                  <w:sz w:val="26"/>
                  <w:szCs w:val="26"/>
                  <w:lang w:eastAsia="ru-RU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.Г. Савченко, Е.Н. Паровичник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30-11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ниторинг минимальной резидуальной болезни  у детей,  больных острыми лимфобластными лейкозами  (А.М.  Попов, ФГБУ НМИЦ детской гематологии, онкологии, иммунологии им. Дмитрия Рогачева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45-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текция минимальной остаточной болезни у больных острыми лимфобластными лейкозами при использовании неинтенсивного, но постоянного химиотерапевтического воздействия (ОЛЛ-2016) </w:t>
            </w:r>
          </w:p>
          <w:p>
            <w:pPr>
              <w:pStyle w:val="Normal"/>
              <w:tabs>
                <w:tab w:val="clear" w:pos="708"/>
                <w:tab w:val="left" w:pos="25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О.А. Гаврилина, ФГБУ НМИЦ гематологии Минздрава РФ, Москва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0-12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ценка влияния интенсивности курсов консолидации «7+3» </w:t>
            </w:r>
            <w:r>
              <w:rPr>
                <w:rFonts w:cs="Times New Roman" w:ascii="Times New Roman" w:hAnsi="Times New Roman"/>
                <w:sz w:val="26"/>
                <w:szCs w:val="26"/>
                <w:lang w:val="en" w:eastAsia="ru-RU"/>
              </w:rPr>
              <w:t>vs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“</w:t>
            </w:r>
            <w:r>
              <w:rPr>
                <w:rFonts w:cs="Times New Roman" w:ascii="Times New Roman" w:hAnsi="Times New Roman"/>
                <w:sz w:val="26"/>
                <w:szCs w:val="26"/>
                <w:lang w:val="en" w:eastAsia="ru-RU"/>
              </w:rPr>
              <w:t>FLARIDA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” на значения минимальной остаточной болезни у больных острыми миелоидными лейкозами (Т.И. Лобанова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5-12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 xml:space="preserve">Уровень МОБ в постиндукционном периоде как предиктор БРВ у больных ОМЛ с мутацией NPM1 и экспрессией химерного ге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6"/>
                  <w:szCs w:val="26"/>
                  <w:u w:val="none"/>
                </w:rPr>
                <w:t>RUNX1-RUNX1T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Л.Л. Гиршова, ФГБУ НМИЦ им. В.А. Алмазова Минздрава РФ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30-12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текция МРБ до и после алло-ТГСК (С.Н. Бондаренко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И ДОГиТ им. Р.М. Горбачевой ФГБОУ ВО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бГМУ им. акад. И.П. Павлова Минздрава РФ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анкт-Петербург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45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ая детектируемая болезнь у больных МДС из группы высокого риска (А.В. Кохно, ФГБУ НМИЦ гематологии Минздрава РФ, 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0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кционное заседани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иелопролиферативные заболевания Ph+ и Ph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.Г. Туркина, А.Л Меликян, Делфин Реа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30-11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нализ ведения ремиссии без поддерживающей терапии ИТК в мировой практике (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Rea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Госпиталь Сент-Луис, Париж, Франц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55-12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топ ИТК в России. Опыт 10 лет (А.Г. Туркина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5-12.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чество жизни у больных ХМЛ после отмены ИТК (Т.И. Ионова, Научно-методический центр мониторинга качества жизни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20-12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ервые данные о безопасности и эффективности нового отечественного ингибитора тирозинкиназы BCR-ABL третьего поколения у больных ХМЛ с неудачей предшествующей терапии (препарат PF-114 - I фаза исследования) (О.А. Шухов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У НМИЦ гематологии Минздрава РФ, Москв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30-12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а эффективности различных методов терапии Ph негативных МП 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.Н. Суборцева, ФГБУ НМИЦ гематологии Минздрава РФ, Москва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45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заимосвязь генетических характеристик опухолевых клеток с клинико-гематологическими проявлениями первичного миелофиброза (И.С. Мартынкевич, ФГБУ РосНИИГТ ФМБА России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с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  <w:lang w:eastAsia="ru-RU"/>
              </w:rPr>
              <w:t>11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  <w:lang w:eastAsia="ru-RU"/>
              </w:rPr>
              <w:t>14.3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  <w:lang w:eastAsia="ru-RU"/>
              </w:rPr>
              <w:t>16.3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  <w:lang w:eastAsia="ru-RU"/>
              </w:rPr>
              <w:t>МЕЖДУНАРОДНЫЙ СЕМИН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  <w:lang w:eastAsia="ru-RU"/>
              </w:rPr>
              <w:t>Диагностика и лечение хронического лимфолейкоза на основании анализа биомарк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  <w:lang w:eastAsia="ru-RU"/>
              </w:rPr>
              <w:t>ERIC, Европейская инициативная группа по исследованию ХЛ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  <w:lang w:eastAsia="ru-RU"/>
              </w:rPr>
              <w:t xml:space="preserve">Малый зал </w:t>
            </w: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  <w:lang w:val="en-US" w:eastAsia="ru-RU"/>
              </w:rPr>
              <w:t>D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Сессия I</w:t>
            </w:r>
          </w:p>
          <w:p>
            <w:pPr>
              <w:pStyle w:val="Style13"/>
              <w:shd w:fill="FFFFFF" w:val="clear"/>
              <w:spacing w:before="280" w:after="0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Постановка вопроса</w:t>
            </w:r>
          </w:p>
          <w:p>
            <w:pPr>
              <w:pStyle w:val="Style13"/>
              <w:shd w:fill="FFFFFF" w:val="clear"/>
              <w:spacing w:before="280" w:after="0"/>
              <w:rPr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Председатель</w:t>
            </w:r>
            <w:r>
              <w:rPr>
                <w:color w:val="17365D"/>
                <w:sz w:val="26"/>
                <w:szCs w:val="26"/>
              </w:rPr>
              <w:t xml:space="preserve">: </w:t>
            </w:r>
            <w:r>
              <w:rPr>
                <w:color w:val="17365D"/>
                <w:sz w:val="26"/>
                <w:szCs w:val="26"/>
                <w:shd w:fill="FFFFFF" w:val="clear"/>
              </w:rPr>
              <w:t>Ричард Розенкви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lang w:eastAsia="ru-RU"/>
              </w:rPr>
              <w:t>11.30-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shd w:fill="FFFFFF" w:val="clear"/>
              </w:rPr>
              <w:t>Биомаркеры -- какова их роль в ведении больных ХЛЛ? (Костас Стаматопулос, Центр Науки и Технологий, Эллад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Сессия II</w:t>
            </w:r>
          </w:p>
          <w:p>
            <w:pPr>
              <w:pStyle w:val="Style13"/>
              <w:shd w:fill="FFFFFF" w:val="clear"/>
              <w:spacing w:before="280" w:after="0"/>
              <w:rPr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Важнейшие биомаркеры -- цитогенетика</w:t>
            </w:r>
          </w:p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b/>
                <w:bCs/>
                <w:color w:val="17365D"/>
                <w:sz w:val="26"/>
                <w:szCs w:val="26"/>
              </w:rPr>
              <w:t>Председатель:</w:t>
            </w:r>
            <w:r>
              <w:rPr>
                <w:color w:val="17365D"/>
                <w:sz w:val="26"/>
                <w:szCs w:val="26"/>
              </w:rPr>
              <w:t xml:space="preserve"> </w:t>
            </w:r>
            <w:r>
              <w:rPr>
                <w:color w:val="17365D"/>
                <w:sz w:val="26"/>
                <w:szCs w:val="26"/>
                <w:shd w:fill="FFFFFF" w:val="clear"/>
              </w:rPr>
              <w:t>Бланка Эсп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lang w:eastAsia="ru-RU"/>
              </w:rPr>
              <w:t>12.00-12.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shd w:fill="FFFFFF" w:val="clear"/>
              </w:rPr>
              <w:t xml:space="preserve">Бэндинг-анализ (Панайотис Балиакас, Университет Упсалы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lang w:eastAsia="ru-RU"/>
              </w:rPr>
              <w:t>12.20-12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shd w:fill="FFFFFF" w:val="clear"/>
              </w:rPr>
              <w:t>Сравнительная геномная гибридизация на микрочипах (Энн-Мари ван дер Кеви-Керсемакерс, Амстердамский медицинский центр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lang w:val="en-US" w:eastAsia="ru-RU"/>
              </w:rPr>
              <w:t>12.40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shd w:fill="FFFFFF" w:val="clear"/>
              </w:rPr>
              <w:t xml:space="preserve">Рекомендации по рутинной диагностике -- председатель и докладчик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lang w:eastAsia="ru-RU"/>
              </w:rPr>
              <w:t>13.00-1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7365D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17365D"/>
                <w:sz w:val="26"/>
                <w:szCs w:val="26"/>
                <w:shd w:fill="FFFFFF" w:val="clear"/>
              </w:rPr>
              <w:t>Переры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Сессия III</w:t>
            </w:r>
          </w:p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b/>
                <w:bCs/>
                <w:color w:val="17365D"/>
                <w:sz w:val="26"/>
                <w:szCs w:val="26"/>
              </w:rPr>
              <w:t xml:space="preserve">Важнейшие биомаркеры - мутации </w:t>
            </w:r>
            <w:r>
              <w:rPr>
                <w:b/>
                <w:bCs/>
                <w:i/>
                <w:iCs/>
                <w:color w:val="17365D"/>
                <w:sz w:val="26"/>
                <w:szCs w:val="26"/>
              </w:rPr>
              <w:t>TP53</w:t>
            </w:r>
          </w:p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b/>
                <w:bCs/>
                <w:color w:val="17365D"/>
                <w:sz w:val="26"/>
                <w:szCs w:val="26"/>
              </w:rPr>
              <w:t>Председатель</w:t>
            </w:r>
            <w:r>
              <w:rPr>
                <w:color w:val="17365D"/>
                <w:sz w:val="26"/>
                <w:szCs w:val="26"/>
              </w:rPr>
              <w:t xml:space="preserve">: </w:t>
            </w:r>
            <w:r>
              <w:rPr>
                <w:color w:val="17365D"/>
                <w:sz w:val="26"/>
                <w:szCs w:val="26"/>
                <w:shd w:fill="FFFFFF" w:val="clear"/>
              </w:rPr>
              <w:t>Сарка Поспешил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lang w:eastAsia="ru-RU"/>
              </w:rPr>
              <w:t>14.00-14.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shd w:fill="FFFFFF" w:val="clear"/>
              </w:rPr>
              <w:t>Нарушения TP53 -современное состояние (Джон Стреффорд, Университет Саутгемптон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lang w:eastAsia="ru-RU"/>
              </w:rPr>
              <w:t>14.20-14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shd w:fill="FFFFFF" w:val="clear"/>
              </w:rPr>
              <w:t>Помимо TP53: повторяющиеся мутации в других генах (Лесли-Энн Саттон, Каролинский институ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lang w:eastAsia="ru-RU"/>
              </w:rPr>
              <w:t>14.40-15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/>
            </w:pPr>
            <w:r>
              <w:rPr>
                <w:color w:val="17365D"/>
                <w:sz w:val="26"/>
                <w:szCs w:val="26"/>
                <w:shd w:fill="FFFFFF" w:val="clear"/>
              </w:rPr>
              <w:t>Интерактивная сессия - анализ случаев с нарушениями TP53</w:t>
            </w:r>
          </w:p>
          <w:p>
            <w:pPr>
              <w:pStyle w:val="Style13"/>
              <w:shd w:fill="FFFFFF" w:val="clear"/>
              <w:spacing w:before="280" w:after="0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  <w:shd w:fill="FFFFFF" w:val="clear"/>
              </w:rPr>
              <w:t>(</w:t>
            </w:r>
            <w:r>
              <w:rPr>
                <w:color w:val="17365D"/>
                <w:sz w:val="26"/>
                <w:szCs w:val="26"/>
              </w:rPr>
              <w:t>Фредерик Дави, Госпиталь Питье Сальпетриер;</w:t>
            </w:r>
          </w:p>
          <w:p>
            <w:pPr>
              <w:pStyle w:val="Style13"/>
              <w:shd w:fill="FFFFFF" w:val="clear"/>
              <w:spacing w:before="280" w:after="0"/>
              <w:rPr>
                <w:color w:val="17365D"/>
                <w:sz w:val="26"/>
                <w:szCs w:val="26"/>
                <w:shd w:fill="FFFFFF" w:val="clear"/>
              </w:rPr>
            </w:pPr>
            <w:r>
              <w:rPr>
                <w:color w:val="17365D"/>
                <w:sz w:val="26"/>
                <w:szCs w:val="26"/>
              </w:rPr>
              <w:t>Джон Стрэффорд, Университет Саутгемптон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lang w:eastAsia="ru-RU"/>
              </w:rPr>
              <w:t>15.4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shd w:fill="FFFFFF" w:val="clear"/>
              </w:rPr>
              <w:t>Рекомендации по рутинной диагностике - председатель и докладч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Сессия IV</w:t>
            </w:r>
          </w:p>
          <w:p>
            <w:pPr>
              <w:pStyle w:val="Style13"/>
              <w:shd w:fill="FFFFFF" w:val="clear"/>
              <w:spacing w:before="280" w:after="0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Иммуногенетика</w:t>
            </w:r>
          </w:p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b/>
                <w:bCs/>
                <w:color w:val="17365D"/>
                <w:sz w:val="26"/>
                <w:szCs w:val="26"/>
              </w:rPr>
              <w:t xml:space="preserve">Председатель: </w:t>
            </w:r>
            <w:r>
              <w:rPr>
                <w:color w:val="17365D"/>
                <w:sz w:val="26"/>
                <w:szCs w:val="26"/>
                <w:shd w:fill="FFFFFF" w:val="clear"/>
              </w:rPr>
              <w:t>Костас Стаматопуло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lang w:eastAsia="ru-RU"/>
              </w:rPr>
              <w:t>16.30-16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shd w:fill="FFFFFF" w:val="clear"/>
              </w:rPr>
              <w:t>Иммуногенетический анализ в ХЛЛ -обзор (Анастасия Хаджидимитриу, Центр Науки и Технологий, Эллад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lang w:eastAsia="ru-RU"/>
              </w:rPr>
              <w:t>16.50-17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shd w:fill="FFFFFF" w:val="clear"/>
              </w:rPr>
              <w:t>Методологические соображения (Андреас Агатангелидис, Центр Науки и Технологий, Эллад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lang w:eastAsia="ru-RU"/>
              </w:rPr>
              <w:t>17.10-17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shd w:fill="FFFFFF" w:val="clear"/>
              </w:rPr>
              <w:t>Интерактивный разбор клинических случаев (Фредерик Дави, Госпиталь Питье-Сальпетриер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lang w:eastAsia="ru-RU"/>
              </w:rPr>
              <w:t>17.4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shd w:fill="FFFFFF" w:val="clear"/>
              </w:rPr>
              <w:t xml:space="preserve">Рекомендации по рутинной диагностике -- председатель и докладчик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lang w:eastAsia="ru-RU"/>
              </w:rPr>
              <w:t>18.00-1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shd w:fill="FFFFFF" w:val="clear"/>
              </w:rPr>
              <w:t>Круглый стол - заключительные замеч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0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кспертны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пластическая Ан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  <w:ins w:id="2" w:author="Анухина МАргарита" w:date="2018-03-30T20:14:00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ссийский и международный опыт применения элтромбопага при апластической ане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  <w:ins w:id="4" w:author="Анухина МАргарита" w:date="2018-03-30T20:14:00Z"/>
              </w:rPr>
            </w:pPr>
            <w:ins w:id="3" w:author="Анухина МАргарита" w:date="2018-03-30T20:14:00Z">
              <w:r>
                <w:rPr>
                  <w:rFonts w:cs="Times New Roman" w:ascii="Times New Roman" w:hAnsi="Times New Roman"/>
                  <w:bCs/>
                  <w:sz w:val="26"/>
                  <w:szCs w:val="26"/>
                  <w:lang w:eastAsia="ru-RU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Эксперты: Ф. Шайнберг, А.А. Масчан, А.Д. Кулагин, Е.А. Михайлова, З.Т. Фидар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лый зал С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0-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ые подходы к лечению апластической анемии (Ф. Шайнберг, Сан-Паулу, Бразил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00-12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чение апластической анемии у детей, что нового? (А.А. Масчан ФГБУ НМИЦ ДГОИ им. Дмитрия Рогачева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15-12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кущие результаты лечения АА и роль элтромбопага (данные ПСПбГМУ им. акад. И.П. Пав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А.Д. Кулагин, НИИ ДОГиТ им. Р.М. Горбачевой ФГБОУ ВО ПСПбГМУ им. акад. И.П. Павлова Минздрава РФ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30-12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элтромбопага в программах лечения рефрактерной апластической анемии (опыт ФБГУ НМИЦ гематологии Минздрава Р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Е.А. Михайлова, З.Т. Фидарова ФБГ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45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с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3.00-14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>Обеденный переры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3.15-14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разовательная ле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фессор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ичард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озенквист,  (Шве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ивидуальные подходы для специфических профилей больных ХЛЛ: куда мы движем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модератор А.Б. Сударико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3.15-14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разовательная ле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Ханц  Крайпе,  (Герм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фференциальная диагностика заболеваний из группы МДС/МПЗ: клиническая картина, патоморфологическая и молекулярно-генетическая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модератор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сор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А.М. Ковригин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3.15-14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баты экспер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утологичная ТГСК у больных ОМ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лый зал С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3.15-13.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Н. Паровичникова</w:t>
            </w:r>
            <w:ins w:id="5" w:author="Паровичникова Елена Николаевна" w:date="2018-03-26T19:55:00Z">
              <w:r>
                <w:rPr>
                  <w:rFonts w:cs="Times New Roman" w:ascii="Times New Roman" w:hAnsi="Times New Roman"/>
                  <w:sz w:val="26"/>
                  <w:szCs w:val="26"/>
                  <w:lang w:eastAsia="ru-RU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3.35-13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инические данные. Российский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С.Н. Бондаренко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ИИ ДОГи им. Р.М. Горбачевой ФГБОУ ВО ПСПбГМУ им. акад. И.П. Павлова Минздрава РФ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45-13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тавление и сравнение данных по эффективности химиотерапии и трансплантации (С.М. Куликов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55-14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с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ционное засе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ножественная мие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Л.П. Менделеева, Нильс Ван Де Донк, Т.И. Поспел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4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рактерность при множественной миеломе: последние открытия и новые концепции молекулярных механизмов (Нильс Ван Де Донк, Университетский медицинский центр г. Амстердама, Нидерланд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-15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ыт лечения впервые диагностированной ММ, осложненной диализ-зависимой почечной недостаточностью (С.В. Семочкин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ФГБОУ ВО РНИМУ им. Н.И. Пирогова Минздра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-15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еломная нефропатия. Нерешенные вопросы (И.Г. Рехтина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У НМИЦ гематологии Минздрава РФ, Моск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5.50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едицинской помощи в Сибирском федеральном округе  по проблеме множественной миеломе (Т.И. Поспелова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ГБОУ ВО НГМУ Минздрава Р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овосибирск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кционное засед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Лимфомы и хронический лимфолейко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.Е. Звонков, Г.С. Тумян, Д. Гриббе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0-14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аленные результаты исследования по применению ВR при хроническом лимфолейкозе (Е.А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ик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У НМИЦ им. В.А. Алмазова Минздрава РФ, Санкт-Петербур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45-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ль высокодозной  полихимиотерапии в лечении первичной лимфомы ЦНС (Д.А. Королева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0-15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терапии ангиоиммунобластной лимфомы (Н.Г Чернова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5-15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ль ТКМ в эру ибрутиниба (М.О. Иванова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И ДОГиТ им. Р.М. Горбачевой ФГБОУ ВО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бГМУ им. акад. И.П. Павлова Минздрава РФ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30-15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гибиторы иммунных контрольных точек в лечении лимфом (К.В. Лепик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И ДОГиТ им. Р.М. Горбачевой ФГБОУ ВО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бГМУ им. акад. И.П. Павлова Минздрава РФ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45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ассоциированные лимфомы (Г.С. Тумян, ФГБУ НМИЦ онкологии им. Н.Н. Блохина Минздрава РФ, Москва, С.В. Лепков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ФГБОУ ВО РНИМУ им. Н.И. Пирогова Минздра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Ф, Москва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кционное засе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ллогенная ТКМ (несостоятельность трансплан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Председате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: В.Г. Савченко, Б.В. Афанасьев, А.А. Масчан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30-14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состоятельность трансплантата: проблемы и решения (Л.А.  Кузьмин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40-14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45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становление донорского кроветворения у больных с несостоятельностью трансплантата после повторной трансплантации гемопоэтических стволовых клеток и внутрикостного введения мультипотентных мезенхимных стромальных клеток  (Н.А. Петинати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55-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0-15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инический опыт селективной блокады хемокинового рецептора СХ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на модели пациентов с высоким риском тяжелых дисфункций трансплантата гемопоэтических стволовых клеток (Д.Н. Балашов, ФГБУ НМИЦ ДГОИ им. Дмитрия Рогачева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0-15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5-15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оры риска и пути преодоления гипофункции трансплантата аллогенных гемопоэтических стволовых клеток (А.Д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улагин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И ДОГиТ им. Р.М. Горбачевой ФГБОУ ВО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бГМУ им. акад. И.П. Павлова Минздрава РФ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25-15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про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30-15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собенности проведения гапло-ТГСК: опы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веро-Западного федеральный медицинского исследовательского центра им. В.А. Алмазов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Д.В. Моторин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ГБ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МИЦ им. В.А. Алмазова Минздрава РФ, Санкт-Петербур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40-15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про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45-15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логенная трансплантация пр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негативных хронических миелопролиферативных новообразованиях: успехи и неудачи (М.В. Барабанщикова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ИИ ДОГиТ им. Р.М. Горбачевой ФГБУ ВО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бГМУ им. акад. И.П. Павлова Минздрава России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нкт-Петербург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лучший тезис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55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про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кционное заседание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нфекции в гематолог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и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А. Клясова, К. Виско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4.30-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тивогрибковая профилактика у больных опухолями системы крови (К. Висколи, Генуя, Итал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.00-15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ормирование биопленок у клинических изолятов </w:t>
            </w:r>
            <w:r>
              <w:rPr>
                <w:i/>
                <w:iCs/>
                <w:sz w:val="26"/>
                <w:szCs w:val="26"/>
              </w:rPr>
              <w:t>Candida</w:t>
            </w:r>
            <w:r>
              <w:rPr>
                <w:sz w:val="26"/>
                <w:szCs w:val="26"/>
              </w:rPr>
              <w:t xml:space="preserve"> spp. (А.О. Мальчикова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5-15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/>
            </w:pPr>
            <w:r>
              <w:rPr>
                <w:sz w:val="26"/>
                <w:szCs w:val="26"/>
              </w:rPr>
              <w:t>Мониторинг колонизации кишечника энтеробактериями с продукцией бета-лактамаз у больных острыми миелоидными лейкозами и лимфомами (А.Г. Коробова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.30-15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рицательные бактериемии у реципиентов стволовых гемопоэтических клеток: межконтинентальное исследование (Д. Авербух, Израил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55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про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ый совет: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ИТП и беременность</w:t>
            </w:r>
          </w:p>
          <w:p>
            <w:pPr>
              <w:pStyle w:val="Style13"/>
              <w:shd w:fill="FFFFFF" w:val="clear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Модераторы</w:t>
            </w:r>
            <w:r>
              <w:rPr>
                <w:sz w:val="26"/>
                <w:szCs w:val="26"/>
                <w:shd w:fill="FFFFFF" w:val="clear"/>
              </w:rPr>
              <w:t>: А.Л. Меликян, М.А. Виноград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лый зал С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.30-14.4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ТП и беременность (А.Л. Меликян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.40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пыт ведения беременных с ИТП до родоразрешения (Е.И. Пустовая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.55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дготовка и ведение родов у пациенток с ИТП (М.А. Виноградова, ФГБУ НЦАГиП им. акад. В.И. Кулакова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shd w:fill="FFFFFF" w:val="clear"/>
              </w:rPr>
              <w:t>15.10-15.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пленэктомия у беременных с ИТП (К.И. Данишян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shd w:fill="FFFFFF" w:val="clear"/>
              </w:rPr>
              <w:t>15.20-15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Случаи использования агонистов ТРО-рецепторов у беременных женщин с ИТП (Е.К. Донюш, ФГБУ РДКБ Минздрава РФ, ФГБОУ ВО РНИМУ им. Н.И. Пирогова Минздрава </w:t>
            </w:r>
            <w:r>
              <w:rPr>
                <w:sz w:val="26"/>
                <w:szCs w:val="26"/>
              </w:rPr>
              <w:t>РФ, Москва</w:t>
            </w:r>
            <w:r>
              <w:rPr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shd w:fill="FFFFFF" w:val="clear"/>
              </w:rPr>
              <w:t>15.3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суждение и заключение экспер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Переры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3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кционное засед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пластическая анемия и МД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.А. Михайлова, Г.А. Новичкова, А.Д. Кулаг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30-16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логенная ТКМ при апластической анемии (А.Д. Кулагин, НИИ ДОГиТ им. Р.М. Горбачевой ФГБОУ ВО ПСПбГМУ им. акад. И.П. Павлова Минздрава РФ, Санкт-Петербург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45-17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элтромбопага в программах лечения апластической анемии у детей (Г.А. Новичкова, О.В. Горонкова,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ФГБУ НМИЦ ДГОИ им. Дмитрия Рогачева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17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ая терапия больных апластической анемией (Е.А. Михайлов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5-17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ндомизированного исследования дозовых режимов АТГ у больных апластической анемией (З.Т. Фидаров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30-17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ния и противопоказания к проведению иммуносупрессивной терапии при МДС (А.В. Кохно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45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икторы эффективности гипометилирующей терапии больных МДС низкого риска (С.В. Грицаев, ФГБ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сНИИГТ ФМБА России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3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кционное засед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нкогематологические заболевания и берем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и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пперл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 Р.Г. Шмаков, В.Г. Савченк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30-16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когематологические заболевания и беременность (Д. Эпперли,  Великобрита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55-17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тика ведения больных хроническим миелолейкозом во время беременности (Е.Ю. Челышева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5-17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ые лейкозы и беременность (В.В. Троицкая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5-17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и лечения злокачественных лимфом во время беременности (Е.А. Деми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ГБУ НМИЦ онкологии им. Н.Н. Блохина Минздрава России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30-17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обенности ведения беременности и родов при онкогематологических заболеваниях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Г. Шмаков, ФГБУ НЦАГиП им. акад. В.И. Кулакова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45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с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fi-FI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fi-FI"/>
              </w:rPr>
              <w:t>16.3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кционное засе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утологичная Т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fi-FI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.П. Менделеева, Д.В. Моторин, И.В. Крючк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-16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 ауто-ТКМ (Л.П. Менделеева, ФГБУ НМИЦ гематологии Минздрава РФ, Москва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5-17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МОБ методом многоцветной проточной цитометрии у больных множественной миеломой после ауто-транспланта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В. Гальцева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7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поддерживающей терапии после ауто-трансплантации у больных множественной миеломой на основе результатов МРТ (М.В. Соловье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5-17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то-ТКМ у больных лимфомами на фоне ВИЧ (И.В. Цыганков, НИИ ДОГиТ им. Р.М. Горбачевой ФГБОУ ВО ПСПбГМУ им. акад. И.П. Павлова Минздрава РФ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-17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дозная химиотерапия с ауто-ТСКК в лечении агрессивных неходжкинских лимфом. 10-летний опыт Пироговского Цен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О. Саржевский, ФГБУ НМХЦ им. Н.И. Пирогова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5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6" w:hanging="14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3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екционное засед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анимат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М. Галстян, Е.А. Спиридон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30-16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ммунокомпрометированные состояния у онкогематологических больных вне гранулоцитопении (Г.М. Галстян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А.В. Баженов, М.В. Пашков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ГБУ НМИЦ гематологии Минздрава РФ, Москва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40-16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сосудистого доступа в гематологии - что, где, когда, кому и как (М.В. Спирин, Г.М. Галстян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50-17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льгезия, контролируемая пациентом, у детей и подростков с мукозитом ротовой полости и желудочно-кишечного тракта после трансплантации гемопоэтических стволовых клеток (Е.В Гончарова, НИИ ДОГиТ им. Р.М. Горбачевой ФГБОУ ВО ПСПбГМУ им. акад. И.П. Павлова Минздрава РФ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0-17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тенсивная терапия критических состояний, возникших в дебюте острого лейкоза: необходимость, эффективность и влияние на отдаленный прогноз (А.В. Баженов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5-17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омбоэластография критических состояний -- новые подходы (О.А. Полеводова, А.Л. Берковский, Е.В. Сергеева, Г.М. Галстян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30-17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74" w:after="27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следование сердечного выброса в рамках предоперационного анестезиологического обследования у больных β-талассемией (А.Н. Константинова, Е.А. Спиридонова, Н.С. Сметанина, В.В. Щукин, ФГБУ НМИЦ ДГОИ им. Дмитрия Рогачева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45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74" w:after="27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траоперационная массивная кровопотеря: клиническая оценка нарушений перфузии и протокол лечения (В.А. Якименко, Е.А. Спиридонова, В.В. Щукин, ФГБУ НМИЦ ДГОИ им. Дмитрия Рогачева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3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ый сове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Тактика ведения больных с инфекциями, вызванными энтеробактериями с продукцией карбапенемаз</w:t>
            </w:r>
          </w:p>
          <w:p>
            <w:pPr>
              <w:pStyle w:val="Style13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ератор</w:t>
            </w:r>
            <w:r>
              <w:rPr>
                <w:color w:val="000000"/>
                <w:sz w:val="26"/>
                <w:szCs w:val="26"/>
              </w:rPr>
              <w:t xml:space="preserve"> профессор Г.А. Клясова</w:t>
            </w:r>
          </w:p>
          <w:p>
            <w:pPr>
              <w:pStyle w:val="Style13"/>
              <w:shd w:fill="FFFFFF" w:val="clear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сперты</w:t>
            </w:r>
            <w:r>
              <w:rPr>
                <w:color w:val="000000"/>
                <w:sz w:val="26"/>
                <w:szCs w:val="26"/>
              </w:rPr>
              <w:t>: проф. К. Висколе (Генуя, Италия), проф. Д.Авербух (Израиль), проф. В.Б. Ларионова (ФГБУ НМИЦ онкологии Минздрава РФ, Москва), проф. С.В. Сидоренко (НИИ детских инфекций ФМБА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лый зал  С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.30-16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пы карбапенемаз у энтеробактерий, распространенные в России (С.В. Сидоренко, НИИ детских инфекций ФМБА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.40-16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етекция карбапенемаз среди энтеробактерий (А.Г. Коробова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.50-16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су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.55-17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акторы риска в развитии инфекций, вызванных энтеробактериями с продукцией карбапенемаз в гематологии (К.С. Тандилова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.05-17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су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.10-1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.20-17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ечение инфекций, вызванных энтеробактериями с продукцией карбапенемаз KPC (К. Висколи Генуя, Италия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OXA-48, NDM (В.А. Охмат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.30-17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су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.40-17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фекционный контроль (Г.Г. Солопов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ГБУ НМИЦ ДГОИ им. Дмитрия Рогачева Минздрава РФ, Моск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.5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клю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 апреля 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.30-9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разовательная лекц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фессор М.А. Лагарь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спективы применения плюрипотентных стволовых клеток в клинической прак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.30-9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разовательная лекция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фессор Б.В. Афанасье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Молекулярные и иммунные механизмы патогенеза и терапии миелодиспластических синдром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.30-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23" w:before="0" w:after="2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ционное заседание:</w:t>
            </w:r>
          </w:p>
          <w:p>
            <w:pPr>
              <w:pStyle w:val="Style13"/>
              <w:shd w:fill="FFFFFF" w:val="clear"/>
              <w:spacing w:lineRule="atLeast" w:line="3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дкие 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.А. Лукина, Н.И. Зозуля, Н.С. Сметан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2+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30-9.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35-9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солитиниб в подавлении неэффективного эритропоэза при бета-талассемии (Н.С. Сметанина, ФГБУ НМИЦ ДГОИ им. Дмитрия Рогачева Минздрава РФ, Москва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50-10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eastAsia="ru-RU"/>
              </w:rPr>
              <w:t>Констриктивный перикардит у больного с наследственной коагулопатией (Р.В.  Пономарев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.05-10.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eastAsia="ru-RU"/>
              </w:rPr>
              <w:t>Наследственная тромбофилия и пАФС (С.А. Волкова, Приволжский исследовательский университет, Нижний Новгород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.20-10.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AL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амилоидоз (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eastAsia="ru-RU"/>
              </w:rPr>
              <w:t>А Г. Смирнов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eastAsia="ru-RU"/>
              </w:rPr>
              <w:t>НИИ ДОГиТ им. Р.М. Горбачевой ФГБОУ ВО ПСПбГМУ им. акад. И.П. Павлова Минздрава РФ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5-10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eastAsia="ru-RU"/>
              </w:rPr>
              <w:t>Острый гемолиз, как дебют болезни Вильсона (О.Ф. Никулина, ФГБУ НМИЦ гематологии Минздрава РФ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.50-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ис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.30-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кционное засе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ундаментальны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.Б. Судариков, Н.И. Дризе, Г.А. Ефим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30-9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олекулярно-генетическое исследование гемофилии А в России (О.С. Пшеничникова, В.Л. Сурин,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eastAsia="ru-RU"/>
              </w:rPr>
              <w:t>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45-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ологии получения и использования искусственных Т-клеточных рецепторов в терапевтических целях (В. К.  Боженко, ФГБУ Российский научный центр рентгенорадиологии Минздрава России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0-10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-клеточный ответ на минорные антигены гистосовместимости после трансплантации аллогенных стволовых клеток (З.В. Конова,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eastAsia="ru-RU"/>
              </w:rPr>
              <w:t xml:space="preserve"> ФГБУ НМИЦ гематологии Минздрава России Москва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лучший тези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5-1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вязь смешанного химеризма в субпопуляции Т-регуляторных клеток с частотой рецидивов острых лейкозов после трансплантации аллогенных гемопоэтических стволовых клеток (Д. С. Дубняк, М.Ю. Дроков,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eastAsia="ru-RU"/>
              </w:rPr>
              <w:t>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30-10 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ональный состав мультипотентных мезенхимальных стромальных клеток человека (А.Е. Бигильдеев,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eastAsia="ru-RU"/>
              </w:rPr>
              <w:t xml:space="preserve">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0.45-11.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ску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9.30-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овет НГО по трансфузи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опросы клинической трансфуз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.В. Парамонов, Г.М. Галстян, П.Е. Трахтма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30-9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дневного стационара в учреждении Службы крови как стационарозамещающая форма оказания трансфузиологической помощи (О.С. Иванчей, ГБУЗ НСО Новосибирский клинический центр крови, Новосибирск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45-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лексный анализ влияния ABO-(не) совместимости на эффективность трансплантации аллогенных гемопоэтических стволовых клеток у детей и взрослых (М.А. Кучер, НИИ ДОГиТ им. Р.М. Горбачевой ФГБОУ ВО ПСПбГМУ им. акад. И.П. Павлова Минздрава РФ, Санкт-Петербур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0-10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специфические аллоантитела к эритроцитам у больных онкогематологическими заболеваниями (Е.В. Бутина, ФГБУН Кировский НИИГиПК ФМБА России», г. Киро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5-1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авнительная оценка клинической эффективности и безопасности трансфузий концентратов тромбоцитов, подвернутых инактивации патогенов (М.Х. Азимова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30-10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тоген-инактивация цельной крови. Оценка качества и безопасности (П.Е. Трахтман, ФГБУ НМИЦ ДГОИ им. Дмитрия Рогачева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45-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блема бактериальной контаминации реинфузата при аппаратной реинфузии излившейся во время операции крови (А.Ю. Лубнин, ФГАУ НМИЦ нейрохирургии им. акад. Н.Н. Бурденко 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.30-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кционное засе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егистры и эпидемиологические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.М. Куликов, А.Л. Алянский, Т.Ц. Гарма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лый за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D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30-9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тодология проведения выборочных эпидемиологических исследований (А.Д. Деев, ФГБУ НМИЦ профилактической медицины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45-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просы эпидемиологии острых лейкозов (З.А. Ахмерзаева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0-10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пыт и значение регистрации гемобластозов в Волгоградском регионе (К.Д. Капланов, ГБУЗ Волгоградский областной клинический онкологический диспансер,  Волгоград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5-1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зможности лабораторного бэктрекинга при инфицировании реципиента различными вирусами (Д.С. Тихомиров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30-10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татистические учетные диагностические группы для заболеваний системы крови (И.Г. Дибигаджиев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45-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Распределенный регистр доноров костного мозга (А.Л. Алянский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И ДОГиТ им. Р.М. Горбачевой ФГБОУ ВО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бГМУ им. акад. И.П. Павлова Минздрава РФ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нкт-Петербур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.30-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сихогемат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.Э. Выборных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, А.Ш. Тхостов, С.О. Хрущ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лый зал С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.30-9.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тупительное слово. Психогематология -- перспективное научное направление на стыке двух специальностей (Д.Э. Выборных, 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.35-9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сихические расстройства при лимфоме Ходжки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Л.В. Олексенко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.Э. Выборных,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eastAsia="ru-RU"/>
              </w:rPr>
              <w:t>ФГБУ НМИЦ гематологии Минздрава РФ, Москва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.45-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гнитивные расстройства при трансплантации аллогенного костного мозга (С.Ю. Федорова,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. Э. Выборных,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eastAsia="ru-RU"/>
              </w:rPr>
              <w:t>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00-10.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сихологические проблемы работы с тяжелыми онкологическими/онкогематологическими больными (А.Ш. Тхостов, МГУ им. М.В. Ломоносова, Москва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20-1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овременные перспективы развития психологической службы в медицинских учреждениях общесоматического профиля (С.О. Хрущев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30-10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ртопедическая помощь пациентам, страдающим гемофилией, с виктимностью (А.А. Королева, ФГБУ НМИЦ гематологии Минздрава РФ, Моск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40-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сихофармакология в онкологии/онкогематологии (С.В. Иванов, ФГБНУ НЦПЗ, Москва;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ФГАОУ ВО Первый МГМУ им. И.М. Сеченова Минздрава Р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(Сеченовский Университет), Моск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00-11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>Переры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0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енарное засе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фициальное закрытие Конгр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.В. Афанасьев, В.Г. Савченк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л 2+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30-11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ступительное слово председа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45-1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овое в патогенезе и лечении апластической анемии (Ф. Шайнберг, Сан-Паулу, Бразил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10-12.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ние новых препаратов на показания и эффективность трансплантации костного мозг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(Б.В. Афанасьев, Санкт-Петербург, Росс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35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учшие постерные докла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Watchtitle">
    <w:name w:val="watch-title"/>
    <w:qFormat/>
    <w:rPr/>
  </w:style>
  <w:style w:type="character" w:styleId="Emphasis">
    <w:name w:val="Emphasis"/>
    <w:qFormat/>
    <w:rPr>
      <w:i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matology2018.ru/budaeva-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04:00Z</dcterms:created>
  <dc:creator>Иван Лапшов</dc:creator>
  <dc:description/>
  <dc:language>en-US</dc:language>
  <cp:lastModifiedBy>Пользователь</cp:lastModifiedBy>
  <cp:lastPrinted>2018-04-03T14:20:00Z</cp:lastPrinted>
  <dcterms:modified xsi:type="dcterms:W3CDTF">2018-04-03T11:20:00Z</dcterms:modified>
  <cp:revision>41</cp:revision>
  <dc:subject/>
  <dc:title>Конгресс гематологов России</dc:title>
</cp:coreProperties>
</file>